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говор №АИС/___/23/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80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. Москва                                                  __ февраля 2023</w:t>
      </w:r>
      <w:r>
        <w:rPr>
          <w:rFonts w:cs="Times New Roman" w:ascii="Times New Roman" w:hAnsi="Times New Roman"/>
          <w:b/>
          <w:bCs/>
          <w:sz w:val="21"/>
          <w:szCs w:val="21"/>
          <w:lang w:val="en"/>
        </w:rPr>
        <w:t> </w:t>
      </w:r>
      <w:r>
        <w:rPr>
          <w:rFonts w:cs="Times New Roman" w:ascii="Times New Roman" w:hAnsi="Times New Roman"/>
          <w:b/>
          <w:bCs/>
          <w:sz w:val="21"/>
          <w:szCs w:val="21"/>
        </w:rPr>
        <w:t>г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втономная некоммерческая организация дополнительного профессионального образования центр повышения квалификации «АИС» (АНО ДПО ЦПК «АИС»)</w:t>
      </w:r>
      <w:r>
        <w:rPr>
          <w:rFonts w:cs="Times New Roman" w:ascii="Times New Roman" w:hAnsi="Times New Roman"/>
          <w:sz w:val="21"/>
          <w:szCs w:val="21"/>
        </w:rPr>
        <w:t>, осуществляющая образовательную деятельность на основании лицензии от «25» июля 2016 г. серия 77Л01 № 0008536, регистрационный номер №037712, выданной Департаментом образования города Москвы, в лиц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(должность, ФИО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, действующего на основании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в или реквизиты доверенности)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менуемая в дальнейшем «Исполнитель», с одной стороны и </w:t>
      </w:r>
      <w:r>
        <w:rPr>
          <w:rFonts w:cs="Times New Roman" w:ascii="Times New Roman" w:hAnsi="Times New Roman"/>
          <w:b/>
          <w:bCs/>
          <w:sz w:val="21"/>
          <w:szCs w:val="21"/>
        </w:rPr>
        <w:t>______________</w:t>
      </w:r>
      <w:r>
        <w:rPr>
          <w:rFonts w:cs="Times New Roman" w:ascii="Times New Roman" w:hAnsi="Times New Roman"/>
          <w:sz w:val="21"/>
          <w:szCs w:val="21"/>
        </w:rPr>
        <w:t xml:space="preserve"> в лице </w:t>
      </w:r>
      <w:r>
        <w:rPr>
          <w:rFonts w:cs="Times New Roman" w:ascii="Times New Roman" w:hAnsi="Times New Roman"/>
          <w:b/>
          <w:bCs/>
          <w:sz w:val="21"/>
          <w:szCs w:val="21"/>
        </w:rPr>
        <w:t>_______________________</w:t>
      </w:r>
      <w:r>
        <w:rPr>
          <w:rFonts w:cs="Times New Roman" w:ascii="Times New Roman" w:hAnsi="Times New Roman"/>
          <w:sz w:val="21"/>
          <w:szCs w:val="21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bCs/>
          <w:sz w:val="21"/>
          <w:szCs w:val="21"/>
        </w:rPr>
        <w:t>___________________</w:t>
      </w:r>
      <w:r>
        <w:rPr>
          <w:rFonts w:cs="Times New Roman" w:ascii="Times New Roman" w:hAnsi="Times New Roman"/>
          <w:sz w:val="21"/>
          <w:szCs w:val="21"/>
        </w:rPr>
        <w:t>, именуемое в дальнейшем «Заказчик»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1.1. Исполнитель обязуется предоставить образовательные услуги, а Заказчик обязуется оплатить образовательные услуги по программе: _______________________ в объеме _______ академических часа для ______________ представителя Заказчика (далее – «Обучающиеся»), в соответствии с программой обучения Исполнителя (Приложение № 1)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.2. Перечень Обучающихся с указанием фамилии, имени, отчества (при наличии) и иных необходимых данных согласовывается Сторонами и является неотъемлемой частью настоящего Договора (Приложение № 2)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.3. Форма обучения: ___________ с применением дистанционных образовательных технологий и электронного обучения.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1.4. Место проведения обучения: 111123, г. Москва, ул. Плеханова, д. 4 А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.5. Срок освоения образовательной программы (продолжительность обучения):</w:t>
      </w:r>
    </w:p>
    <w:p>
      <w:p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_________________________________________________________: с _________ по _________</w:t>
      </w:r>
      <w:r>
        <w:rPr>
          <w:rFonts w:cs="Times New Roman" w:ascii="Times New Roman" w:hAnsi="Times New Roman"/>
          <w:color w:val="FF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.6. После освоения Обучающемуся образовательной программы ________________________________ и успешного прохождения итоговой аттестации ему выдается ___________________________________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2. ПРАВА И ОБЯЗАННОСТИ ИСПОЛНИТЕЛЯ, ЗАКАЗЧИКА И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1.2. При ненадлежащем выполнении Заказчиком условий настоящего Договора, расторгнуть настоящий Договор в случаях, установленных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1.4. Не допускать Обучающегося к занятиям в случае неоплаты услуг Заказчиком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1.5. В ходе оказания услуг по настоящему Договору прибегать к сотрудничеству и/или привлекать к исполнению третьих лиц без предварительного согласования или уведомления Заказчика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1.6. Осуществлять иные права, установленные действующим законодательством Российской Федерации и внутренними актами Исполнителя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2. Исполнитель обязуется: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2.2. Оказать Заказчику услуги в определенные Договором сроки и надлежащего качества в соответствии с программой обучения при условии своевременной оплаты Заказчиком услуг в рамках настоящего Договора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2.3. Услуги по настоящему Договору признаются оказанными надлежащего качества, если Услуги соответствуют требованиям действующего законодательства Российской Федерации, включая обязательные нормы и правила, применимые к оказываемым Услугам, а также, если услуга оказана в соответствии с программой обучения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2.4. В случае оказания услуг с применением дистанционных образовательных технологий и электронного обучения предоставить Обучающемуся доступ к системе дистанционного обучения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2.5. Обеспечить необходимые условия для освоения Обучающимся программы обучения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2.6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2.3. Заказчик вправе: 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3.2. Осуществлять иные права, установленные действующим законодательством Российской Федерации и внутренними актами Исполнителя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4. Заказчик обязуется: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4.1. Своевременно вносить плату за предоставляемые образовательные услуги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4.2. Обеспечить явку Обучающегося и исполнение им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4.3. Довести до сведения Обучающегося условия настоящего Договора, в том числе положения о правах, обязанностях и ответственности Обучающегося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2.4.4. Направлять на получение образовательных услуг по Договору лиц, соответствующих требованиям законодательства Российской Федерации о допуске к освоению образовательных программ по Договору и предоставить Исполнителю надлежащим образом заверенные копии документов, подтверждающие возможность допуска Обучающихся к освоению соответствующих образовательных программ. 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В соответствии с Правилами приема обучающихся, для приема обучающиеся должны представить в том числе следующие документы: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- письменное заявление о приеме в </w:t>
      </w:r>
      <w:r>
        <w:rPr>
          <w:rFonts w:cs="Times New Roman" w:ascii="Times New Roman" w:hAnsi="Times New Roman"/>
          <w:color w:val="000000"/>
          <w:sz w:val="21"/>
          <w:szCs w:val="21"/>
        </w:rPr>
        <w:t>АНО ДПО ЦПК «АИС»</w:t>
      </w:r>
      <w:r>
        <w:rPr>
          <w:rFonts w:cs="Times New Roman" w:ascii="Times New Roman" w:hAnsi="Times New Roman"/>
          <w:color w:val="333333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 копию диплома о среднем профессиональном или высшем образовании с Приложением или справку с места учебы;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 копию свидетельства о браке (в случае расхождения данных в документе, удостоверяющем личность и документе об образовании)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2.4.5. Принять услуги Исполнителя в объеме, определенном разделом 1 Договора. 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2.4.6. Обеспечить соблюдение Обучающимся дисциплины. 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4.7. Возмещать ущерб, причиненный имуществу Исполнителя Обучающим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4.8. Не копировать и не распространять без предварительного письменного согласия Исполнителя полученные Обучающимся в процессе оказания услуг учебно-методические, программные материалы, а также обеспечить исполнение Обучающимся указанной обязанности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4.9. В случае оказания услуг с использованием дистанционных образовательных технологий и электронного обучения не передавать третьим лицам регистрационные данные, предоставленные Исполнителем для доступа в систему дистанционного обучения, а также обеспечить исполнение Обучающимся указанной обязанности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2.5. Обучающемуся предоставляются академические права в соответствии с частью 1 статьи 34 Федерального закона от 29 декабря 2012 г. </w:t>
      </w:r>
      <w:r>
        <w:rPr>
          <w:rFonts w:cs="Times New Roman" w:ascii="Times New Roman" w:hAnsi="Times New Roman"/>
          <w:color w:val="333333"/>
          <w:sz w:val="21"/>
          <w:szCs w:val="21"/>
          <w:lang w:val="en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2.5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color w:val="333333"/>
          <w:sz w:val="21"/>
          <w:szCs w:val="21"/>
          <w:lang w:val="en"/>
        </w:rPr>
        <w:t>I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5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5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2.6. Обучающийся обязан соблюдать требования, установленные в статье 43 Федерального закона от 29 декабря 2012 г. </w:t>
      </w:r>
      <w:r>
        <w:rPr>
          <w:rFonts w:cs="Times New Roman" w:ascii="Times New Roman" w:hAnsi="Times New Roman"/>
          <w:color w:val="333333"/>
          <w:sz w:val="21"/>
          <w:szCs w:val="21"/>
          <w:lang w:val="en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6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6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6.3. Обучаться в образовательной организации по образовательной программе с соблюдением требований, установленных Исполнителе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8" w:before="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6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. Полная стоимость платных образовательных услуг за весь период обучения Обучающихся составляет ___________ руб. (_______________ 00 копеек), НДС не облагается согласно части </w:t>
      </w:r>
      <w:r>
        <w:rPr>
          <w:rFonts w:cs="Times New Roman" w:ascii="Times New Roman" w:hAnsi="Times New Roman"/>
          <w:sz w:val="21"/>
          <w:szCs w:val="21"/>
          <w:lang w:val="en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Налогового Кодекса РФ, раздел </w:t>
      </w:r>
      <w:r>
        <w:rPr>
          <w:rFonts w:cs="Times New Roman" w:ascii="Times New Roman" w:hAnsi="Times New Roman"/>
          <w:sz w:val="21"/>
          <w:szCs w:val="21"/>
          <w:lang w:val="en"/>
        </w:rPr>
        <w:t>VIII</w:t>
      </w:r>
      <w:r>
        <w:rPr>
          <w:rFonts w:cs="Times New Roman" w:ascii="Times New Roman" w:hAnsi="Times New Roman"/>
          <w:sz w:val="21"/>
          <w:szCs w:val="21"/>
        </w:rPr>
        <w:t>.1, глава 26.2, статья 346.11, п.2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3. Оплата за обучение производится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Заказчиком в порядке 100% (Стопроцентной) предоплаты, на основании счета, выставляемого Исполнителем </w:t>
      </w:r>
      <w:r>
        <w:rPr>
          <w:rFonts w:cs="Times New Roman" w:ascii="Times New Roman" w:hAnsi="Times New Roman"/>
          <w:sz w:val="21"/>
          <w:szCs w:val="21"/>
        </w:rPr>
        <w:t>Заказчику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Заказчик оплачивает сумму, указанную в п. 3.1. путем перевода суммы в рублях РФ на расчетный счет Исполнителя, в течение пяти банковских дней с даты получения Заказчиком счета.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. ПОРЯДОК СДАЧИ И ПРИЕМКИ УСЛУГ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По факту оказания Услуг Исполнитель представляет Заказчику на подписание Акт приемки-сдачи оказанных услуг в двух экземпляр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Услуги считаются оказанными с момента подписания Сторонами Акта приемки-сдачи оказанных услуг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Акт приемки-сдачи оказанных услуг Исполнитель составляет и подписывает в двух экземплярах и направляет на подписание Заказчику после окончания оказания услуг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 В течение 5 (пяти) рабочих дней после получения Акта приемки-сдачи оказанных услуг Заказчик обязан подписать его и направить один экземпляр Исполнителю, либо при наличии недостатков в качестве оказываемых услуг и (или) в их результате представить Исполнителю мотивированный отказ от его подписа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5. После исправления недостатков Исполнитель составляет повторный Акт приемки-сдачи оказанных услуг, который подлежит рассмотрению, подписанию и направлению Заказчиком в установленном порядк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6. В случае немотивированного отказа от подписания акта или не подписания его в сроки, установленные в п.4.4 Договора, акт считается подписанным, а работы принятыми без замечаний и в срок, с даты подписания его Исполнителем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 ПРАВА НА РЕЗУЛЬТАТЫ ИНТЕЛЛЕКТУАЛЬНОЙ ДЕЯТЕЛЬНОСТ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Все учебно-методические и программные материалы, а также иные материалы, размещенные в системе дистанционного обучения, а также наименование и знаки обслуживания Исполнителя являются объектами интеллектуальной собственности, авторские и исключительные права на которые охраняются в соответствии с законодательством Российской Федерации. Заказчик обязуется не использовать их в целях, не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Копирование (воспроизведение), распространение, публичный показ, опубликование, доведение до всеобщего сведения, а также импорт, прокат, перевод и другая переработка указанных в п. 5.1. объектов интеллектуальной собственности запрещено без предварительного письменного согласия Исполн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Заказчик понимает и принимает на себя ответственность, предусмотренную законодательством Российской Федерации в области защиты прав на результаты интеллектуальной деятельности и последствия их нарушения Обучающимся. Исполнитель оставляет за собой право предупреждать Заказчика о случаях выявления нарушений и требовать их устране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. В случае нарушения раздела 5 настоящего Договора Заказчик обязан возместить причиненные Исполнителю убытк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2. За неисполнение или ненадлежащее исполнение своих обязательств по Договору Стороны несут ответственность, предусмотренную разделом </w:t>
      </w:r>
      <w:r>
        <w:rPr>
          <w:rFonts w:cs="Times New Roman" w:ascii="Times New Roman" w:hAnsi="Times New Roman"/>
          <w:sz w:val="21"/>
          <w:szCs w:val="21"/>
          <w:lang w:val="en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Правил оказания платных образовательных услуг, утвержденных Постановлением Правительства Российской Федерации от 15.09.2020 №1441, иными положениями действующего законодательства Российской Федерации и Договором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. В случае недостижения соглашения в ходе переговоров заинтересованная Сторона направляет претензию в письменной форме, подписанную уполномоченным лицом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. Претензия направляется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4. Претензия влечет гражданско-правовые последствия для Стороны, которой направлена, с момента ее доставки указанной Стороне или ее представителю. Такие последствия возникают и в случае, когда претензия не была вручена адресату по зависящим от него обстоятельствам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5. Претензия считается доставленной, если она доставлена по адресу, указанному в ЕГРЮЛ или названному самим адресатом, даже если последний не находится по такому адресу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6. К претензии должны прилагаться документы, обосновывающие предъявленные заинтересованной Стороной требования (в случае их отсутствия у другой Стороны). Указанные документы могут быть предоставлены в форме надлежащим образом заверенных копий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7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(десяти) рабочих дней со дня получения претензи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8. В случае неурегулирования разногласий в претензионном порядке, а также в случае неполучения ответа на претензию в течение срока, указанного в п. 7.7. Договора, спор передается в Арбитражный суд г. Москв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9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9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9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9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 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9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. ОБСТОЯТЕЛЬСТВА НЕПРЕОДОЛИМОЙ СИЛЫ (ФОРС-МАЖОР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1. Стороны освобождаются от ответственности за частичное или полное неисполнение обязательств по настоящему Договору, в случаях, установленных законодательством Российской Федерации, в том числе при возникновении обстоятельств непреодолимой силы (форс-мажора). К обстоятельствам непреодолимой силы относятся события, на которые Стороны не могут оказать влияния и за возникновение которых не несут ответственности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2. При наступлении обстоятельств непреодолимой силы, непосредственно повлиявших на выполнение обязательств, сторона должна без промедления известить о них в письменном виде другую сторону. В извещении должны быть сообщены данные о характере обстоятельств, а также по возможности оценка их влияния на возможность исполнения обязательств по Договору и срок исполнения обязательст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3. После прекращения указанных обстоятельств сторона должна без промедления известить об этом другую сторону в письменном виде. В извещении должен быть указан срок, в который предполагается исполнить обязательства по настоящему Договору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4. В случаях наступления форс-мажорных обстоятельств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5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6. Факт прекращения действия обстоятельств непреодолимой силы, в случае отсутствия уведомления от соответствующей Стороны, может быть подтвержден документально уполномоченным органом государственной или муниципальной вла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7. Если одна из Сторон не направит или несвоевременно направит документы, указанные в настоящем разделе Договора, то такая Сторона не вправе ссылаться на возникновение обстоятельств непреодолимой силы, в обоснование неисполнения и (или) ненадлежащего исполнения условий Договора, а вторая Сторона вправе не принимать во внимание наступление обстоятельств непреодолимой силы при предъявлении претензий и исковых заявлений в связи с неисполнением и (или) ненадлежащим исполнением условий Договор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8. В случае если действие обстоятельств непреодолимой силы продолжается более 30 (тридцати) дней, любая из Сторон вправе инициировать расторжение Договор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1. ЗАКЛЮЧИТЕЛЬНЫ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 Договор вступает в силу с момента его подписания Сторонам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2. Если иное не предусмотрено Договором, либо действующим законодательством Российской Федерации, уведомления и иные юридически значимые сообщения могут направляться Сторонами факсом, электронной почтой или иным способом связи при условии, что он позволяет достоверно установить факт отправки сообщения, а также от кого исходило сообщение и кому оно адресовано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4. Все изменения и дополнения к настоящему Договору действительны только в том случае, если они сделаны в письменном виде и подписаны уполномоченными на, то лицами обеих сторон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5. Стороны признают и соглашаются, что обмен экземплярами настоящего Договора, приложений и дополнительных соглашений к нему, подписанных уполномоченным лицом одной Стороны, отсканированных и направленных другой Стороне по следующим адресам электронной почты: от Исполнителя – с электронных адресов с доменом @</w:t>
      </w:r>
      <w:r>
        <w:rPr>
          <w:rFonts w:cs="Times New Roman" w:ascii="Times New Roman" w:hAnsi="Times New Roman"/>
          <w:sz w:val="21"/>
          <w:szCs w:val="21"/>
          <w:lang w:val="en"/>
        </w:rPr>
        <w:t>infosyste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"/>
        </w:rPr>
        <w:t>ru</w:t>
      </w:r>
      <w:r>
        <w:rPr>
          <w:rFonts w:cs="Times New Roman" w:ascii="Times New Roman" w:hAnsi="Times New Roman"/>
          <w:sz w:val="21"/>
          <w:szCs w:val="21"/>
        </w:rPr>
        <w:t>, от Заказчика – с электронных адресов с доменом @________</w:t>
      </w:r>
      <w:r>
        <w:rPr>
          <w:rFonts w:cs="Times New Roman" w:ascii="Times New Roman" w:hAnsi="Times New Roman"/>
          <w:color w:val="1F497D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является юридически значимыми для Сторон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ороны признают, что вся корреспонденция, переписка, извещения, связанные с исполнением настоящего Договора, допускаются в качестве письменных доказательств и могут подтверждать факт оказания услуг, выполнения работ, обмен документами и другие юридически значимые действия Сторон по Договору, если они совершены с учетом правил, установленных настоящим п. 11.5 Договор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кументы и/или сообщения, предусмотренные п. 11.5 Договора, направленные в виде скан-копий по электронной почте, считаются доставленными адресату на следующий день после отправки. При отправке юридически значимого документа и/или сообщения по адресу электронной почте, равно как и с использованием почтовой и курьерской службы доставки, такой документ и/или сообщение считается доставленным независимо от наличия у лица, фактически принявшего корреспонденцию от имени адресата, соответствующих полномочий. Такое лицо считается имеющим полномочия на принятие корреспонденции в силу обстановки. Стороны принимают на себя ответственность и риски, связанные с использованием своих электронных адресов, обязуются обеспечить доступ к ним с использованием кодов (паролей) исключительно своим полномочным представителям. Обо всех случаях несанкционированного доступа к электронной почте Стороны обязуются уведомлять друг друга в течение 1 (Одного) рабочего дня с даты такого несанкционированного доступа. При отсутствии такого уведомления, отправка документа и/или сообщения в порядке, предусмотренном настоящим п. 11.5 Договора, признается надлежащей и лишает другую Сторону права ссылаться на указанные обстоятельства. Каждая из Сторон несет риск не извещения второй Стороны об изменении своего адреса электронной почты. В случае уклонения Стороны от получения уведомления, направленного второй Стороной, уведомление считается полученным по истечении 6 календарных дней с момента его направле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6. Оригиналы юридически значимых документов, направленные Сторонами в порядке п. 11.5. настоящего Договора должны быть переданы Сторонами друг другу в течение двух месяцев с момента направления в порядке п. 11.5.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7. В соответствии с п.3 ст. 4 № 63-ФЗ “Об электронной подписи” электронный документ, подписанный КЭП, содержание которого соответствует требованиям нормативных правовых актов, имеет юридическую силу подписанного Сторонами оригинала Договора.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8. Подписание электронного документа, бумажный аналог которого должен содержать подписи и печати обеих сторон, осуществляется путем последовательного подписания данного электронного документа каждой из Сторон в системе ЭДО ДИАДОК.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9. Стороны для организации ЭДО используют квалифицированную электронную подпись, что предполагает получение Сторонами сертификатов ключа проверки электронной подписи в аккредитованном удостоверяющем центре в соответствии с нормами Закона № 63-ФЗ.</w:t>
      </w:r>
    </w:p>
    <w:p>
      <w:p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1.10. Электронный документооборот Стороны осуществляют в соответствии с Гражданским кодексом Российской Федерации, Федеральным законом от 06.04.2011 № 63-ФЗ "Об электронной подписи", Федеральным законом от 06.12.2011 "О бухгалтерском учете", приказом Минфина России от 05.02.2021 </w:t>
      </w:r>
      <w:r>
        <w:rPr>
          <w:rFonts w:cs="Times New Roman" w:ascii="Times New Roman" w:hAnsi="Times New Roman"/>
          <w:sz w:val="21"/>
          <w:szCs w:val="21"/>
          <w:lang w:val="en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 14н "Об утвержд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" (Зарегистрировано в Минюсте России 12.03.2021 </w:t>
      </w:r>
      <w:r>
        <w:rPr>
          <w:rFonts w:cs="Times New Roman" w:ascii="Times New Roman" w:hAnsi="Times New Roman"/>
          <w:sz w:val="21"/>
          <w:szCs w:val="21"/>
          <w:lang w:val="en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 62737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1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2. К Договору прилагаются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ограмма обучения (Приложение № 1)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еречень Обучающихся (Приложение № 2)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2. ЮРИДИЧЕСКИЕ АДРЕСА И РЕКВИЗИТЫ СТОРОН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 xml:space="preserve">Исполнитель: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АНО ДПО ЦПК «АИС»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Юридический адрес: 111123, Москва г, Плеханова ул, дом 4А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ИНН / КПП: 7720346012 / 772001001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р/с 40703810200000001830 в банке ПАО "ПРОМСВЯЗЬБАНК", БИК 044525555, к/с 30101810400000000555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Код по ОГРН: 1167700060527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_________________</w:t>
      </w:r>
      <w:r>
        <w:rPr>
          <w:rFonts w:cs="Times New Roman" w:ascii="Times New Roman" w:hAnsi="Times New Roman"/>
          <w:bCs/>
          <w:color w:val="333333"/>
          <w:sz w:val="21"/>
          <w:szCs w:val="21"/>
        </w:rPr>
        <w:t>/    /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Заказчик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Cs/>
          <w:color w:val="333333"/>
          <w:sz w:val="21"/>
          <w:szCs w:val="21"/>
        </w:rPr>
        <w:t>Место нахождения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Cs/>
          <w:color w:val="333333"/>
          <w:sz w:val="21"/>
          <w:szCs w:val="21"/>
        </w:rPr>
        <w:t>ИНН/КПП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Cs/>
          <w:color w:val="333333"/>
          <w:sz w:val="21"/>
          <w:szCs w:val="21"/>
        </w:rPr>
        <w:t>р/с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Cs/>
          <w:color w:val="333333"/>
          <w:sz w:val="21"/>
          <w:szCs w:val="21"/>
        </w:rPr>
        <w:t>в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Cs/>
          <w:color w:val="333333"/>
          <w:sz w:val="21"/>
          <w:szCs w:val="21"/>
        </w:rPr>
        <w:t>БИК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Cs/>
          <w:color w:val="333333"/>
          <w:sz w:val="21"/>
          <w:szCs w:val="21"/>
        </w:rPr>
        <w:t>к/с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Cs/>
          <w:color w:val="333333"/>
          <w:sz w:val="21"/>
          <w:szCs w:val="21"/>
        </w:rPr>
        <w:t>Код по ОКПО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Cs/>
          <w:color w:val="333333"/>
          <w:sz w:val="21"/>
          <w:szCs w:val="21"/>
        </w:rPr>
        <w:t>Код по ОГРН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Cs/>
          <w:color w:val="33333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Cs/>
          <w:color w:val="33333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Cs/>
          <w:color w:val="333333"/>
          <w:sz w:val="21"/>
          <w:szCs w:val="21"/>
        </w:rPr>
        <w:t xml:space="preserve">________________/     / 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 Договору №АИС/___/23/А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от __ февраля 2023</w:t>
      </w:r>
      <w:r>
        <w:rPr>
          <w:rFonts w:cs="Times New Roman" w:ascii="Times New Roman" w:hAnsi="Times New Roman"/>
          <w:b/>
          <w:bCs/>
          <w:sz w:val="21"/>
          <w:szCs w:val="21"/>
          <w:lang w:val="en"/>
        </w:rPr>
        <w:t> </w:t>
      </w:r>
      <w:r>
        <w:rPr>
          <w:rFonts w:cs="Times New Roman" w:ascii="Times New Roman" w:hAnsi="Times New Roman"/>
          <w:b/>
          <w:bCs/>
          <w:sz w:val="21"/>
          <w:szCs w:val="21"/>
        </w:rPr>
        <w:t>г.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ограмма обучения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сполнитель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_________________//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казчик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________________/ / 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иложение №2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 Договору №АИС/___/23/А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 __ февраля 2023</w:t>
      </w:r>
      <w:r>
        <w:rPr>
          <w:rFonts w:cs="Times New Roman" w:ascii="Times New Roman" w:hAnsi="Times New Roman"/>
          <w:b/>
          <w:bCs/>
          <w:sz w:val="21"/>
          <w:szCs w:val="21"/>
          <w:lang w:val="en"/>
        </w:rPr>
        <w:t> </w:t>
      </w:r>
      <w:r>
        <w:rPr>
          <w:rFonts w:cs="Times New Roman" w:ascii="Times New Roman" w:hAnsi="Times New Roman"/>
          <w:b/>
          <w:bCs/>
          <w:sz w:val="21"/>
          <w:szCs w:val="21"/>
        </w:rPr>
        <w:t>г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еречень Обучающихс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оответствии с Договором №АИС/___/23/А об оказании платных образовательных услуг от __ февраля 2023</w:t>
      </w:r>
      <w:r>
        <w:rPr>
          <w:rFonts w:cs="Times New Roman" w:ascii="Times New Roman" w:hAnsi="Times New Roman"/>
          <w:sz w:val="21"/>
          <w:szCs w:val="21"/>
          <w:lang w:val="en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г., Заказчик направляет Исполнителю своих представителей, с указанием информации о них в соответствии с п. е) п. 13 раздела </w:t>
      </w:r>
      <w:r>
        <w:rPr>
          <w:rFonts w:cs="Times New Roman" w:ascii="Times New Roman" w:hAnsi="Times New Roman"/>
          <w:sz w:val="21"/>
          <w:szCs w:val="21"/>
          <w:lang w:val="en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Правил оказания платных образовательных услуг, утвержденных Постановлением Правительства Российской Федерации от 15.09.2020 №1441 (далее Правила оказания платных образовательных услуг)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82"/>
        <w:gridCol w:w="1250"/>
        <w:gridCol w:w="2073"/>
        <w:gridCol w:w="1109"/>
        <w:gridCol w:w="1384"/>
        <w:gridCol w:w="1195"/>
        <w:gridCol w:w="13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луш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, серия, номер и дата выдачи документа об образовании и квалифик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актный телеф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НИЛ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истр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сполнитель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_________________//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казчик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________________/ /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0:00Z</dcterms:created>
  <dc:creator>Мария Фролова</dc:creator>
  <dc:description/>
  <cp:keywords/>
  <dc:language>en-US</dc:language>
  <cp:lastModifiedBy>Мария Фролова</cp:lastModifiedBy>
  <dcterms:modified xsi:type="dcterms:W3CDTF">2023-03-15T06:20:00Z</dcterms:modified>
  <cp:revision>2</cp:revision>
  <dc:subject/>
  <dc:title/>
</cp:coreProperties>
</file>