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ymbol" w:cs="Symbol" w:ascii="Symbol" w:hAnsi="Symbol"/>
          <w:b/>
          <w:color w:val="000000"/>
          <w:sz w:val="19"/>
          <w:szCs w:val="19"/>
          <w:lang w:eastAsia="en-US"/>
        </w:rPr>
        <w:t></w:t>
      </w: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  <w:t>V. Проект квалификаций на основе профессионального стандарта «Специалист по технической защите информации»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9"/>
          <w:szCs w:val="19"/>
          <w:lang w:eastAsia="en-US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080"/>
        <w:gridCol w:w="1440"/>
        <w:gridCol w:w="1157"/>
        <w:gridCol w:w="568"/>
        <w:gridCol w:w="1418"/>
        <w:gridCol w:w="1275"/>
        <w:gridCol w:w="1267"/>
        <w:gridCol w:w="2041"/>
        <w:gridCol w:w="1033"/>
        <w:gridCol w:w="1717"/>
      </w:tblGrid>
      <w:tr>
        <w:trPr>
          <w:trHeight w:val="623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ind w:left="127" w:hanging="12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омер</w:t>
            </w:r>
          </w:p>
          <w:p>
            <w:pPr>
              <w:pStyle w:val="Normal"/>
              <w:spacing w:lineRule="exact" w:line="130"/>
              <w:ind w:left="127" w:hanging="127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в реестр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 квал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 и реквизиты профессионального стандарта, на соответствие которому проводится независимая оценка квал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32" w:firstLine="16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Уровень (подуровень) квалификации, в соответствии с профессиональным стандартом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Положения профессионального стандарт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right="126" w:firstLine="12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валификационное требование, установленное федеральным законом и иным нормативным правовым актом Российской Федерации, и реквизиты этого а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рок действия свидетельства о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валифик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Дополнительные характеристики (при необходимости): наименование профессии рабочего, должности руководителя, специалиста и служащего в соответствии с ЕТКС, ЕКС с указанием разряда работы, профессии/категории должности/класса профессии</w:t>
            </w:r>
          </w:p>
        </w:tc>
      </w:tr>
      <w:tr>
        <w:trPr>
          <w:trHeight w:val="12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код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трудовой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дополнительные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ведения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(при</w:t>
            </w:r>
          </w:p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необходимости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11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проведению работ по установке и техническому обслуживанию защищенных технических средств обработки информации. 6 уровень квалифика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технической защите информации» (утв. приказом Минтруда России от 01.11.2016 г. № 599н, зарегистрировано Минюстом России 25.11.2016 г., регистрационный № 44443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/0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бот по установке, настройке и испытаниям защищенных технических средств обработки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иплом о высшем образовании - бакалавриат в области информационной безопасности;</w:t>
            </w:r>
          </w:p>
          <w:p>
            <w:pPr>
              <w:pStyle w:val="Normal"/>
              <w:spacing w:lineRule="exact" w:line="158"/>
              <w:ind w:left="144" w:righ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. Документы, подтверждающие наличие не менее 1 года практического опыта работы для должностей с категорией в должности с более низкой (предшествующей) категорией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аличие допуска к государственной тайне (при необходимости).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 по технической защите информации</w:t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</w:t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 II категории</w:t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здравсоцразвития РФ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от 22.04.2009 №205</w:t>
            </w:r>
          </w:p>
        </w:tc>
      </w:tr>
      <w:tr>
        <w:trPr>
          <w:trHeight w:val="9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B/0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работ по техническому обслуживанию защищенных технических средств обработки информ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080"/>
        <w:gridCol w:w="1440"/>
        <w:gridCol w:w="1157"/>
        <w:gridCol w:w="568"/>
        <w:gridCol w:w="1418"/>
        <w:gridCol w:w="1275"/>
        <w:gridCol w:w="1267"/>
        <w:gridCol w:w="2041"/>
        <w:gridCol w:w="1033"/>
        <w:gridCol w:w="1717"/>
      </w:tblGrid>
      <w:tr>
        <w:trPr>
          <w:trHeight w:val="2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производству, сервисному обслуживанию и ремонту средств защиты информации. 6 уровень квалифика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технической защите информации» (утв. приказом Минтруда России от 01.11.2016 г. № 599н, зарегистрировано Минюстом России 25.11.2016 г., регистрационный № 44443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изводство, сервисное обслуживание и ремонт технических средств защиты информации от утечки за счет побочных электромагнитных излучений и навод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иплом о высшем образовании - бакалавриат в области информационной безопасности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. Документы, подтверждающие наличие не менее 1 года практического опыта работы для должностей с категорией в должности с более низкой (предшествующей) категорией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  <w:t>Наличие допуска к государственной тайне (при необходимости)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 по технической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здравсоцразвития РФ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от 22.04.2009 №205.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изводство, сервисное обслуживание и ремонт технических средств защиты акустической речевой информации от утечки по техническим канал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изводство, сервисное обслуживание и ремонт программно-технических средств защиты информации от несанкционированного досту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изводство, сервисное обслуживание и ремонт защищенных технических средств обработки информ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5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изводство, сервисное обслуживание и ремонт технических средств контроля эффективности мер защиты информации от утечки за счет побочных электромагнитных излучений и навод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C/06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изводство, сервисное обслуживание и ремонт технических средств контроля эффективности мер защиты акустической речевой информации от утечки по техническим канал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10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/0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изводство, сервисное обслуживание и ремонт программно-технических средств контроля защищенности информации от несанкционированного досту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56" w:before="0" w:after="160"/>
        <w:rPr>
          <w:color w:val="000000"/>
        </w:rPr>
      </w:pPr>
      <w:r>
        <w:rPr>
          <w:color w:val="000000"/>
        </w:rPr>
      </w:r>
    </w:p>
    <w:tbl>
      <w:tblPr>
        <w:tblW w:w="145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080"/>
        <w:gridCol w:w="1440"/>
        <w:gridCol w:w="1157"/>
        <w:gridCol w:w="716"/>
        <w:gridCol w:w="1270"/>
        <w:gridCol w:w="1275"/>
        <w:gridCol w:w="1267"/>
        <w:gridCol w:w="2041"/>
        <w:gridCol w:w="1033"/>
        <w:gridCol w:w="1717"/>
      </w:tblGrid>
      <w:tr>
        <w:trPr>
          <w:trHeight w:val="2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89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проведению контроля защищенности информации.             6 уровень квалификац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«Специалист по технической защите информации» (утв. приказом Минтруда России от 01.11.2016 г. № 599н, зарегистрировано Минюстом России 25.11.2016 г., регистрационный № 44443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  <w:lang w:val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0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специальных исследований на побочные электромагнитные излучения и наводки технических средств обработки информ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eastAsia="en-US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-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1. Диплом о высшем образовании - бакалавриат в области информационной безопасности;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2. Документы, подтверждающие наличие не менее 1 года практического опыта работы в области технической защиты информации для должностей без категорий и не менее 1 года практического опыта работы для должностей с категорией в должности с более низкой (предшествующей) категорией;</w:t>
            </w:r>
          </w:p>
          <w:p>
            <w:pPr>
              <w:pStyle w:val="Normal"/>
              <w:spacing w:lineRule="exact" w:line="158"/>
              <w:ind w:left="144" w:right="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3. Наличие допуска к государственной тайне (при необходимости).</w:t>
            </w:r>
          </w:p>
          <w:p>
            <w:pPr>
              <w:pStyle w:val="Normal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5 лет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Инженер по технической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 I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Специалист по технической защите информации I категории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ЕКС, Приказ Минздравсоцразвития РФ</w:t>
            </w:r>
          </w:p>
          <w:p>
            <w:pPr>
              <w:pStyle w:val="Normal"/>
              <w:spacing w:lineRule="exact" w:line="158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  <w:t>от 22.04.2009 №205.</w:t>
            </w:r>
          </w:p>
        </w:tc>
      </w:tr>
      <w:tr>
        <w:trPr>
          <w:trHeight w:val="9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0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контроля защищенности информации от утечки за счет побочных электромагнитных излучений и навод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0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контроля защищенности акустической речевой информации от утечки по техническим канала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0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оведение контроля защищенности информации от несанкционированного досту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both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shd w:fill="FFFFFF" w:val="clear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ind w:left="144" w:right="39" w:hanging="0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3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58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shd w:fill="FFFFFF" w:val="clear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59:00Z</dcterms:created>
  <dc:creator>Шапошников Виталий Анатольевич</dc:creator>
  <dc:description/>
  <dc:language>en-US</dc:language>
  <cp:lastModifiedBy>Ринат Адияров</cp:lastModifiedBy>
  <dcterms:modified xsi:type="dcterms:W3CDTF">2017-12-15T08:59:00Z</dcterms:modified>
  <cp:revision>3</cp:revision>
  <dc:subject/>
  <dc:title/>
</cp:coreProperties>
</file>