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19"/>
          <w:szCs w:val="19"/>
          <w:lang w:eastAsia="en-US"/>
        </w:rPr>
        <w:t>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  <w:t>. Проект квалификаций на основе профессионального стандарта «Специалист по безопасности компьютерных систем и сетей»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80"/>
        <w:gridCol w:w="1440"/>
        <w:gridCol w:w="1157"/>
        <w:gridCol w:w="710"/>
        <w:gridCol w:w="6"/>
        <w:gridCol w:w="1270"/>
        <w:gridCol w:w="1275"/>
        <w:gridCol w:w="1267"/>
        <w:gridCol w:w="2041"/>
        <w:gridCol w:w="1033"/>
        <w:gridCol w:w="1717"/>
      </w:tblGrid>
      <w:tr>
        <w:trPr>
          <w:trHeight w:val="62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27" w:hanging="12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Номер</w:t>
            </w:r>
          </w:p>
          <w:p>
            <w:pPr>
              <w:pStyle w:val="Normal"/>
              <w:spacing w:lineRule="exact" w:line="130"/>
              <w:ind w:left="127" w:hanging="12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в реестр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Наименование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32" w:firstLine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Положения профессионального стандар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26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Срок действия свидетельства о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>
          <w:trHeight w:val="124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код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дополнительны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сведения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(при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необходимости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Специалист по администрированию средств защиты информации в компьютерных системах и сетях. 6 уровень квалифик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безопасности компьютерных систем и сетей» (утв. приказом Минтруда России от 01.11.2016 г. № 598н, зарегистрировано Минюстом России 28.11.2016 г., регистрационный № 44464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/0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ирование подсистем защиты информации в операционных систем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1. Диплом о высшем образовании - бакалавриат в области информационной безопасности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2. Документы, подтверждающие наличие не менее 1 года практического опыта работы для должностей с категорией в должности с более низкой (предшествующей) категорией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аличие допуска к государственной тайне (при необходимости).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Специалист по защите информац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Специалист по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Специалист по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 II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 I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 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</w:t>
            </w:r>
          </w:p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ЕКС, Приказ Минтруда РФ от 21.08.1998 №37 (ред. от 12.02.2014), раздел I.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>ЕКС, Приказ Минздравсоцразвития РФ</w:t>
            </w:r>
          </w:p>
          <w:p>
            <w:pPr>
              <w:pStyle w:val="Normal"/>
              <w:spacing w:lineRule="exact" w:line="158"/>
              <w:rPr>
                <w:rFonts w:ascii="Arial" w:hAnsi="Arial" w:eastAsia="Arial" w:cs="Arial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  <w:t xml:space="preserve">от 22.04.2009 №205.  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/0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ирование программно-аппаратных средств защиты информации в компьютерных сет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/0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ирование средств защиты информации прикладного и системного программного обеспеч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Arial" w:hAnsi="Arial" w:eastAsia="Arial" w:cs="Arial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Segoe UI" w:hAnsi="Segoe UI" w:eastAsia="Segoe UI" w:cs="Segoe UI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Segoe UI" w:hAnsi="Segoe UI" w:eastAsia="Segoe UI" w:cs="Segoe U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600"/>
    </w:pPr>
    <w:rPr>
      <w:rFonts w:ascii="Arial" w:hAnsi="Arial" w:eastAsia="Arial" w:cs="Arial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  <w:jc w:val="center"/>
    </w:pPr>
    <w:rPr>
      <w:rFonts w:ascii="Arial" w:hAnsi="Arial" w:eastAsia="Arial" w:cs="Arial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mbria Math" w:hAnsi="Cambria Math" w:eastAsia="Cambria Math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6:00Z</dcterms:created>
  <dc:creator>Шапошников Виталий Анатольевич</dc:creator>
  <dc:description/>
  <dc:language>en-US</dc:language>
  <cp:lastModifiedBy>Ринат Адияров</cp:lastModifiedBy>
  <dcterms:modified xsi:type="dcterms:W3CDTF">2017-12-15T08:56:00Z</dcterms:modified>
  <cp:revision>2</cp:revision>
  <dc:subject/>
  <dc:title/>
</cp:coreProperties>
</file>