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b/>
          <w:color w:val="000000"/>
          <w:sz w:val="19"/>
          <w:szCs w:val="19"/>
          <w:lang w:eastAsia="en-US"/>
        </w:rPr>
        <w:t>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n-US"/>
        </w:rPr>
        <w:t>. Проект квалификаций на основе профессионального стандарта «Специалист по защите информации в автоматизированных системах»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n-US"/>
        </w:rPr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080"/>
        <w:gridCol w:w="1440"/>
        <w:gridCol w:w="1157"/>
        <w:gridCol w:w="568"/>
        <w:gridCol w:w="1418"/>
        <w:gridCol w:w="1275"/>
        <w:gridCol w:w="1267"/>
        <w:gridCol w:w="2041"/>
        <w:gridCol w:w="1033"/>
        <w:gridCol w:w="1717"/>
      </w:tblGrid>
      <w:tr>
        <w:trPr>
          <w:trHeight w:val="62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ind w:left="127" w:hanging="12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омер</w:t>
            </w:r>
          </w:p>
          <w:p>
            <w:pPr>
              <w:pStyle w:val="Normal"/>
              <w:spacing w:lineRule="exact" w:line="130"/>
              <w:ind w:left="127" w:hanging="12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в реестр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аименование квал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аименование и реквизиты профессионального стандарта, на соответствие которому проводится независимая оценка квал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right="132" w:firstLine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Уровень (подуровень) квалификации, в соответствии с профессиональным стандарто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Положения профессионального стандар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right="126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Квалификационное требование, установленное федеральным законом и иным нормативным правовым актом Российской Федерации, и реквизиты этого а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рок действия свидетельства о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квалифик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Дополнительные характеристики (при необходимости): наименование профессии рабочего, должности руководителя, специалиста и служащего в соответствии с ЕТКС, ЕКС с указанием разряда работы, профессии/категории должности/класса профессии</w:t>
            </w:r>
          </w:p>
        </w:tc>
      </w:tr>
      <w:tr>
        <w:trPr>
          <w:trHeight w:val="12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код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трудово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трудово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дополнительные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ведения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(при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еобходимости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10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обслуживанию систем защиты информации в автоматизированных системах. 5 уровень квал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«Специалист по защите информации в автоматизированных системах» (утв. приказом Минтруда России от 15.09.2016 г. № 522н, зарегистрировано Минюстом России 28.09.2016 г., регистрационный № 43857)</w:t>
            </w:r>
          </w:p>
          <w:p>
            <w:pPr>
              <w:pStyle w:val="Normal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/0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Проведение регламентных работ по эксплуатации систем защиты информации автоматизированных сис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. Диплом о среднем профессиональном образовании по программам подготовки специалистов среднего звена по профилю деятельности;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ли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. Документ (диплом или академическая справка высшего учебного заведения), подтверждающий наличие неоконченного высшего образования в объеме не менее 120 зачетных единиц.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 xml:space="preserve">2. Документы, подтверждающие наличие не менее 1 года практического опыта работы для должностей с категорией в должности с более низкой (предшествующей) категорией. 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 л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Техник по защите информации I категории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 xml:space="preserve">ехник по защите информации II категории, 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техник по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ЕКС, Приказ Минтруда РФ от 21.08.1998 №37, раздел I</w:t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/0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едение технической документации, связанной с эксплуатацией систем защиты информации автоматизированных сист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/0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еспечение защиты информации при выводе из эксплуатации автоматизированных сист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122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1276"/>
        <w:gridCol w:w="1276"/>
        <w:gridCol w:w="1304"/>
        <w:gridCol w:w="610"/>
        <w:gridCol w:w="1256"/>
        <w:gridCol w:w="901"/>
        <w:gridCol w:w="1315"/>
        <w:gridCol w:w="1560"/>
        <w:gridCol w:w="850"/>
        <w:gridCol w:w="1339"/>
      </w:tblGrid>
      <w:tr>
        <w:trPr>
          <w:trHeight w:val="2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беспечению защиты информации в автоматизированных системах в процессе их эксплуатации.  6 уровень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«Специалист по защите информации в автоматизированных системах» (утв. приказом Минтруда России от 15.09.2016 г. № 522н, зарегистрировано Минюстом России 28.09.2016 г., регистрационный № 43857)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/01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Диагностика систем защиты информации автоматизированных систе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. Диплом о высшем образовании - бакалавриат в области информационной безопасности;</w:t>
            </w:r>
          </w:p>
          <w:p>
            <w:pPr>
              <w:pStyle w:val="Normal"/>
              <w:spacing w:lineRule="exact" w:line="158"/>
              <w:ind w:left="144" w:right="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. Документы, подтверждающие наличие опыта практической работы не менее 1 года в области защиты информации или не менее двух лет в области информационных технологий для должностей без категорий и не менее 1 года практического опыта работы для должностей с категорией в должности с более низкой (предшествующей) категорией;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. Наличие допуска к государственной тайне (при необходимости)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 xml:space="preserve">. 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 л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 по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защите информации I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защите информации 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II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I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по технической защите информации 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по технической защите информации I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по технической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ЕКС, Приказ Минтруда РФ от 21.08.1998 №37 (ред. от 12.02.2014), раздел I.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ЕКС, Приказ Минздравсоцразвития РФ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 xml:space="preserve">от 22.04.2009 №205. 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/02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дминистрирование систем защиты информации автоматизированных систем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/03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Управление защитой информации в автоматизированных системах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/04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Обеспечение работоспособности систем защиты информации при возникновении нештатных ситуаций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/05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Мониторинг защищенности информации в автоматизированных системах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В/06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Аудит защищенности информации в автоматизированных системах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122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1276"/>
        <w:gridCol w:w="1276"/>
        <w:gridCol w:w="1303"/>
        <w:gridCol w:w="509"/>
        <w:gridCol w:w="1358"/>
        <w:gridCol w:w="901"/>
        <w:gridCol w:w="1315"/>
        <w:gridCol w:w="1560"/>
        <w:gridCol w:w="850"/>
        <w:gridCol w:w="1339"/>
      </w:tblGrid>
      <w:tr>
        <w:trPr>
          <w:trHeight w:val="2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10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внедрению систем защиты информации в автоматизированных системах.  6 уровень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«Специалист по защите информации в автоматизированных системах» (утв. приказом Минтруда России от 15.09.2016 г. № 522н, зарегистрировано Минюстом России 28.09.2016 г., регистрационный № 43857)</w:t>
            </w:r>
          </w:p>
          <w:p>
            <w:pPr>
              <w:pStyle w:val="Normal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/01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становка и настройка средств защиты информации в автоматизированных система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13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. Диплом о высшем образовании - бакалавриат в области информационной безопасности;</w:t>
            </w:r>
          </w:p>
          <w:p>
            <w:pPr>
              <w:pStyle w:val="Normal"/>
              <w:spacing w:lineRule="exact" w:line="158"/>
              <w:ind w:left="144" w:right="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. Документы, подтверждающие наличие опыта практической работы. не менее 2 лет в области информационных технологий для должностей без категорий,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для должностей с категорией - опыт работы в должности с более низкой (предшествующей) категорией не менее 1 года;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 xml:space="preserve"> Наличие допуска к государственной тайне (при необходимости).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 л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 по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защите информации I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защите информации 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по технической защите информации 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по технической защите информации I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по технической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II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I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-программист 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ЕКС, Приказ Минтруда РФ от 21.08.1998 №37 (ред. от 12.02.2014), раздел I.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ЕКС, Приказ Минздравсоцразвития РФ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от 22.04.2009 №205.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/02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азработка организационно-распорядительных документов по защите информации в автоматизированных системах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/03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нализ уязвимостей внедряемой системы защиты информации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/04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дрение организационных мер по защите информации в автоматизированных системах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2:00Z</dcterms:created>
  <dc:creator>Шапошников Виталий Анатольевич</dc:creator>
  <dc:description/>
  <dc:language>en-US</dc:language>
  <cp:lastModifiedBy>Ринат Адияров</cp:lastModifiedBy>
  <dcterms:modified xsi:type="dcterms:W3CDTF">2017-12-15T08:52:00Z</dcterms:modified>
  <cp:revision>2</cp:revision>
  <dc:subject/>
  <dc:title/>
</cp:coreProperties>
</file>