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09.11.2016 N 611н</w:t>
              <w:br/>
              <w:t>"Об утверждении профессионального стандарта "Специалист по автоматизации информационно-аналитической деятельности в сфере безопасности"</w:t>
              <w:br/>
              <w:t>(Зарегистрировано в Минюсте России 22.11.2016 N 4439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1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ноября 2016 г. N 443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6 г. N 61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АВТОМАТИЗАЦИИ ИНФОРМАЦИОННО-АНАЛИТИЧЕСКОЙ</w:t>
      </w:r>
    </w:p>
    <w:p>
      <w:pPr>
        <w:pStyle w:val="ConsPlusTitle"/>
        <w:jc w:val="center"/>
        <w:rPr/>
      </w:pPr>
      <w:r>
        <w:rPr/>
        <w:t>ДЕЯТЕЛЬНОСТИ В СФЕРЕ БЕЗОПАС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ar29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по автоматизации информационно-аналитической деятельности в сфере безопасн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ноября 2016 г. N 61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</w:t>
      </w:r>
    </w:p>
    <w:p>
      <w:pPr>
        <w:pStyle w:val="ConsPlusTitle"/>
        <w:jc w:val="center"/>
        <w:rPr/>
      </w:pPr>
      <w:r>
        <w:rPr/>
        <w:t>ПО АВТОМАТИЗАЦИИ ИНФОРМАЦИОННО-АНАЛИТИЧЕСКОЙ ДЕЯТЕЛЬНОСТИ</w:t>
      </w:r>
    </w:p>
    <w:p>
      <w:pPr>
        <w:pStyle w:val="ConsPlusTitle"/>
        <w:jc w:val="center"/>
        <w:rPr/>
      </w:pPr>
      <w:r>
        <w:rPr/>
        <w:t>В СФЕРЕ БЕЗОПАСНО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2"/>
        <w:gridCol w:w="2889"/>
      </w:tblGrid>
      <w:tr>
        <w:trPr/>
        <w:tc>
          <w:tcPr>
            <w:tcW w:w="61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340"/>
        <w:gridCol w:w="1361"/>
      </w:tblGrid>
      <w:tr>
        <w:trPr/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зация информационно-аналитической деятельности (АИАД) в государственных органах, обеспечивающих национальную безопасность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3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поддержки процессов принятия решений в государственных органах, обеспечивающих национальную безопасность, за счет создания и применения информационно-аналитических систем в защищенном исполнении (ИАС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345"/>
        <w:gridCol w:w="1134"/>
        <w:gridCol w:w="351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на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программного обеспеч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программного обеспечения и приложений, не входящие в други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ы баз данных и администрато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148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799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мпьютерного программного обеспеч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2.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планированию, проектированию компьютерных сист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2.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обследованию и экспертизе компьютерных сист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2.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подготовке компьютерных систем к эксплуат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2.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консультативная в области компьютерных технологий проч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3.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управлению компьютерными системам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0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11.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19.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ые исследования и разработки в области технических нау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148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1864"/>
        <w:gridCol w:w="1018"/>
        <w:gridCol w:w="3685"/>
        <w:gridCol w:w="903"/>
        <w:gridCol w:w="1077"/>
      </w:tblGrid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ИАС в защищенном исполнении в процессах АИА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ая информационно-аналитическая поддержка процессов принятия реш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типовых задач обработки информации в ИАС государственных органов, обеспечивающих национальную безопас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типовых задач анализа информации в ИАС государственных органов, обеспечивающих национальную безопас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АС в защищенном исполнен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едпроектного обследования служебной деятельности и информационных потребностей автоматизируемых подраздел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 технологии и основных компонентов обеспечивающей части создаваемых И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ых документов на создаваемые И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обеспечивающей части И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е эффективности И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ИАС в защищенном исполнен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ройка ИАС для решения задач в сфере профессиональ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ункционирования И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ункционирования средств защиты информации в И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управление в ИАС в защищенном исполнен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работой коллектива информационно-аналитических работников и специалистов по созданию и эксплуатации И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ормативных, методических, организационно-распорядительных документов, регламентирующих функционирование ИА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выполнению в ИАС требований защиты информации ограниченного доступ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сследований в области эффективных технологий АИА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и обобщение результатов научных исследований и разработок в области технологий АИ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рование и исследование технологий АИ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ботка и внедрение научно обоснованных решений, повышающих эффективность технологий АИ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64"/>
        <w:gridCol w:w="1531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менение ИАС в защищенном исполнении в процессах АИАД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рудник информационно-аналитического подразделения</w:t>
            </w:r>
          </w:p>
          <w:p>
            <w:pPr>
              <w:pStyle w:val="ConsPlusNormal"/>
              <w:rPr/>
            </w:pPr>
            <w:r>
              <w:rPr/>
              <w:t>Системный аналитик</w:t>
            </w:r>
          </w:p>
          <w:p>
            <w:pPr>
              <w:pStyle w:val="ConsPlusNormal"/>
              <w:rPr/>
            </w:pPr>
            <w:r>
              <w:rPr/>
              <w:t>Администратор баз данных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-программист 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I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II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 в области информационной безопасност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олжностей без категорий - опыт работы не требуется</w:t>
            </w:r>
          </w:p>
          <w:p>
            <w:pPr>
              <w:pStyle w:val="ConsPlusNormal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допуска к государственной тайне </w:t>
            </w:r>
            <w:hyperlink w:anchor="Par149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при необходимости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в области АИА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33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ист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налит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программного обеспечения и приложений, не входящие в другие групп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ы баз данных и администратор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149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начальник) вычислительного (информационно-вычислительного) центр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лаборатории, сектора) по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аучно-технической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ar149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9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информатики и вычислительной тех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компьютерного обеспечения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баз данны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- системный программис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аналитической группы подразделения по комплексной защите информац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149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технология защиты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атизированная информационно-аналитическая поддержка процессов принятия решени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лизация задач автоматизированной информационно-аналитической поддержки процессов принятия решений в сфере безопасности в конкретной предметной обла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 ситуационный анализ обстановки в сфере безопасности в конкретной предметной области, в том числе на базе ситуационных центров и геоинформационных автоматизирова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задач прогнозирования, планирования, выработки решений при различной априорной неопределенности имеющейся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 качества в задачах прогнозирования, планирования, принятия решений при различной априорной неопределенности имеющейся информ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формализованные модели, методы и алгоритмы решения типовых задач автоматизированной информационно-аналитической поддержки процессов принятия ре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и средства мониторинга и ситуационного анализа обстановки на базе ситуационных центров и геоинформационных автоматизирова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модели и методы измерения, прогнозирования, планирования, принятия решений при решении задач поддержки процессов принятия ре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и качество в задачах прогнозирования, планирования, принятия решений при различной априорной неопределенности имеющейся информ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теории принятия решений, теории измерений, теории прогнозирования и план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змерения свойств объектов предметной обла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, принципы построения и функционирования ситуационных центр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остроения и функционирования геоинформационных автоматизирова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эффективности и качества в задачах прогнозирования, планирования, принятия решений при различной априорной неопределенности имеющейся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ории вероятностей, теории случайных процессов и математической статисти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ль и место информационно-аналитической деятельности в системах организационного управ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информационно-аналитиче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организации информационно-аналитиче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формирования описаний объектов и классов объектов предметной обла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шение типовых задач обработки информации в ИАС государственных органов, обеспечивающих национальную безопасность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теоретико-вероятностных и статистических задач на базе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я типовых задач обработки информации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задач распределенной обработки данных в распределенных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модели и методы измерения, прогнозирования, планирования, принятия решений в профессиональной обла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алгоритмы решения типовых задач обработки информации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реализации в ИАС алгоритмов решения типовых задач обработк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общенаучные методики, характерные для теории распределенных систем, к решению конкретных задач обработки информ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теории принятия решений, теории измерений, теории прогнозирования и план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змерения свойств объектов предметной обла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ории вероятностей, теории случайных процессов и математической статисти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эффективности и качества в задачах прогнозирования, планирования, принятия решений при различной априорной неопределенности имеющейся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, методы и средства построения распределенных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распределенной обработки данных, используемые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шение типовых задач анализа информации в ИАС государственных органов, обеспечивающих национальную безопасность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вижение гипотез, определение границ их применения и подтверждение или опровержение их на практик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типовых задач анализа информации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ация профессионального смысла получаемых формальных результат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гипотезы и границы их применения в задачах анализа информации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применять математические модели и методы решения задач анализа информации в ИАС, создавая соответствующее программное и математическое обеспечени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алгоритмы решения типовых задач анализа информации в ИАС и создавать программы их реал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ять результаты решения аналитических задач в стандартном вид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рпретировать профессиональный смысл получаемых результатов анализа информации в Н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теории принятия решений, теории измерений, теории прогнозирования и план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змерения свойств объектов предметной обла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ории вероятностей, теории случайных процессов и математической статисти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матические модели, методы и алгоритмы решения типовых задач анализа информации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е обеспечение процесса решения задач анализа информации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подходы к интерпретации профессионального смысла получаемых результатов анализа информации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эффективности и качества в задачах прогнозирования, планирования, принятия решений при различной априорной неопределенности имеющейся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64"/>
        <w:gridCol w:w="1531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 ИАС в защищенном исполнен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конструкторского отдела</w:t>
            </w:r>
          </w:p>
          <w:p>
            <w:pPr>
              <w:pStyle w:val="ConsPlusNormal"/>
              <w:rPr/>
            </w:pPr>
            <w:r>
              <w:rPr/>
              <w:t>Системный аналитик</w:t>
            </w:r>
          </w:p>
          <w:p>
            <w:pPr>
              <w:pStyle w:val="ConsPlusNormal"/>
              <w:rPr/>
            </w:pPr>
            <w:r>
              <w:rPr/>
              <w:t>Инженер - системный программист</w:t>
            </w:r>
          </w:p>
          <w:p>
            <w:pPr>
              <w:pStyle w:val="ConsPlusNormal"/>
              <w:rPr/>
            </w:pPr>
            <w:r>
              <w:rPr/>
              <w:t>Дизайнер баз данных</w:t>
            </w:r>
          </w:p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 I категор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 в области информационной безопасност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олжностей без категорий - опыт работы не требуется</w:t>
            </w:r>
          </w:p>
          <w:p>
            <w:pPr>
              <w:pStyle w:val="ConsPlusNormal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в области проектирования ИАС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33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налит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программного обеспеч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программного обеспечения и приложений, не входящие в другие групп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ы баз данных и администратор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аучно-технической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автоматизации и механизации производственных процесс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лаборатории, сектора) по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9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информатики и вычислительной тех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- системный программис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амостоятельного отдела (лаборатории) (конструкторского, исследовательского, расчетного, экспериментального)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ействие техническим разведк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предпроектного обследования служебной деятельности и информационных потребностей автоматизируемых подразделений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типовых методик изучения служебной деятельности автоматизируемых подраздел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процессов функционирования автоматизируемых подразделений в целях определения их информационных потребнос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ов нормативно-распорядительных документов (приказов, указаний, инструкций) по вопросам создания и эксплуатации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изучение служебной деятельности автоматизируемых подраздел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нформационные потребности автоматизируемых подраздел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формализацию предметной области с целью созда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техническое задание на разработку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проектную документацию на создаваемые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база, регламентирующая создание и эксплуатацию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классификация информационных и аналитических систем, систем управ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ции по организации обследования автоматизируемых подраздел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ческие особенности функционирования подразделений, подлежащих автомат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ы функциональной и обеспечивающих частей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предпроектного обследования при разработке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бор технологии и основных компонентов обеспечивающей части создаваемых ИАС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функциональной части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ехнологии функционирова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фигурации и состава обеспечивающей части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мплекса мер защиты информации при создании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инфологическую модель предметной обла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функциональную часть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эффективную технологию функционирования ИАС на базе модел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сравнительный анализ вариантов конфигураций и состава обеспечивающей части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защищаемую информацию по видам тайны и степеням конфиденциа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и оценивать угрозы информационной безопасности для объекта информат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остав комплекса средств защиты информации в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и методы хранения и передач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защищенных телекоммуник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база, регламентирующая создание и эксплуатацию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классификация информационных и аналитических систем, систем управ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функциональной и обеспечивающих частей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ектирова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редства и способы обеспечения информационной безопасности, принципы построения систем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проектных документов на создаваемые ИАС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их заданий на проектирование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ной документации на создаваемые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ных документов на средства защиты информации создаваемых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проекты технических заданий на проектирование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проекты нормативно-распорядительных документов (приказов, указаний, инструкций) по вопросам создания и эксплуатации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защищаемую информацию по видам тайны и степеням конфиденциа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и оценивать угрозы информационной безопасности для объекта информат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эксплуатационную и проектную документацию на систему защиты информ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база, регламентирующая создание и эксплуатацию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классификация информационных и аналитических систем, систем управ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а функциональной и обеспечивающих частей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ектирова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эксплуатации и сопровожде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и классификация угроз информационной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редства и способы обеспечения информационной безопасности, принципы построения систем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информационной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 обеспечивающей части ИАС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4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нформационно-лингвистического обеспече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программного и математического обеспече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технического обеспечения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ы информационно-лингвистическ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интегрированной средой разработки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лизовывать предметную область с целью создания баз данных и эксперт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ы программного обеспече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ы математического обеспече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ы технического обеспечения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сведения о методах проектирования, документирования, разработки, тестирования и отладки компонентов обеспечивающей части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одели данных, модели представления знаний и программные средства работы с ни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гико-лингвистические основы обработки данных и знаний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роектирования реляционных баз да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ункциональные возможности современных систем управления базами да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ы функциональной и обеспечивающих частей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ектирова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следование эффективности ИАС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5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сновных показателей и критериев эффективности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ИАС методами модел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средств защиты информации в ИАС методами моделирова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исследования и оценки эффективности ИАС методами модел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языковые, программные и аппаратные средства исследования эффективности технологических процессов обработки информации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и оценивать угрозы информационной безопасности для объекта информатиз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эффективности и качества в задачах прогнозирования, планирования, принятия решений при различной априорной неопределенности имеющейся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ории вероятностей, теории случайных процессов и математической статисти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, методы и средства математического моделирова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терии и показатели эффективности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редства и способы обеспечения информационной безопасности, принципы построения систем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64"/>
        <w:gridCol w:w="1531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сплуатация ИАС в защищенном исполнен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рудник информационно-аналитического подразделения</w:t>
            </w:r>
          </w:p>
          <w:p>
            <w:pPr>
              <w:pStyle w:val="ConsPlusNormal"/>
              <w:rPr/>
            </w:pPr>
            <w:r>
              <w:rPr/>
              <w:t>Администратор баз данных</w:t>
            </w:r>
          </w:p>
          <w:p>
            <w:pPr>
              <w:pStyle w:val="ConsPlusNormal"/>
              <w:rPr/>
            </w:pPr>
            <w:r>
              <w:rPr/>
              <w:t>Администратор сети</w:t>
            </w:r>
          </w:p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-программист 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I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II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 в области информационной безопасност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олжностей без категорий - опыт работы не требуется</w:t>
            </w:r>
          </w:p>
          <w:p>
            <w:pPr>
              <w:pStyle w:val="ConsPlusNormal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33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налит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ы баз данных и администратор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аучно-технической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лаборатории, сектора) по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по обеспечению безопасности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9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информатики и вычислительной тех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лаборатории (в прочих отраслях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компьютерного обеспечения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баз данны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вычислительной се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- системный программис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аналитической группы подразделения по комплексной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5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подразделения по комплексной защите информац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птограф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технология защиты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ействие техническим разведк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тройка ИАС для решения задач в сфере профессиональной деятельност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ИАС для решения задач распределенной обработк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ИАС для решения информационно-аналитических задач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ИАС для поддержки процессов организационного управл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построения и эксплуатации распределенных автоматизированных систем обработки да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АС в информационно-аналитиче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АС в процессах организационного управ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общенаучные методики, характерные для теории распределенных систем, к решению конкретных задач информационно-аналитиче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ать ИАС, локальные сет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, методы и средства построе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распределенной обработки данных, используемые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ль и место информационно-аналитической деятельности в системах организационного управ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информационно-аналитиче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организационного управ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функционирования ИАС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адка ИАС на всех этапах их жизненного цик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ИАС на всех этапах их жизненного цик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тановление работоспособности ИАС при внештатных ситуациях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рреспондентские отношения с источникам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вычислительными системами и базами данных в телекоммуникационном режиме и работать в глобальных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наладку компонентов обеспечивающей части ИАС на всех этапах их жизненного цик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обслуживание компонентов обеспечивающей части ИАС на всех этапах их жизненного цик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танавливать работоспособность компонентов обеспечивающей части ИАС при внештатных ситуац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защищенные протоколы, межсетевые экраны, средства обнаружения вторжений в компьютерные се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еры противодействия нарушениям сетевой безопасности с использованием программных и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база, регламентирующая создание и эксплуатацию специальных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классификация информационных и аналитических систем, систем управ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ы функциональной и обеспечивающих частей специальных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эксплуатации и сопровожде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и программно-аппаратные средства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функционирования средств защиты информации в ИАС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3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, эксплуатация, обслуживание средств защиты информации на всех этапах жизненного цикла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тановление работоспособности средств защиты информации ИАС при внештатных ситуаци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ов нормативно-распорядительных документов (приказов, указаний, инструкций) по вопросам эксплуатации средств защиты информации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аивать и обслуживать средств защиты информации на всех этапах жизненного цикла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танавливать средства защиты информации ИАС в полном объе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защищенные протоколы, межсетевые экраны, средства обнаружения вторжений в компьютерные се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еры противодействия нарушениям сетевой безопасности с использованием программных и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редства защиты, предоставляемые системами управления базами да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проекты нормативно-распорядительных документов по вопросам эксплуатации средств защиты информации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база, регламентирующая создание и эксплуатацию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классификация информационных и аналитических систем, систем управ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настройки, обслуживания и восстановления средств защиты информации на всех этапах жизненного цикла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ы функциональной и обеспечивающих частей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эксплуатации и сопровождения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64"/>
        <w:gridCol w:w="1531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е управление в ИАС в защищенном исполнени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аналитического отдела (лаборатории, сектора)</w:t>
            </w:r>
          </w:p>
          <w:p>
            <w:pPr>
              <w:pStyle w:val="ConsPlusNormal"/>
              <w:rPr/>
            </w:pPr>
            <w:r>
              <w:rPr/>
              <w:t>Руководитель информационно-аналитического подразделения</w:t>
            </w:r>
          </w:p>
          <w:p>
            <w:pPr>
              <w:pStyle w:val="ConsPlusNormal"/>
              <w:rPr/>
            </w:pPr>
            <w:r>
              <w:rPr/>
              <w:t>Руководитель подразделения по эксплуатации ИАС</w:t>
            </w:r>
          </w:p>
          <w:p>
            <w:pPr>
              <w:pStyle w:val="ConsPlusNormal"/>
              <w:rPr/>
            </w:pPr>
            <w:r>
              <w:rPr/>
              <w:t>Руководитель подразделения по комплексной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 в области информационной безопасности и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в области организационного управл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области автоматизации информационно-аналитической деятельност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33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ы баз данных и администратор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начальник) вычислительного (информационно-вычислительного) центр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лаборатории, сектора) по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научно-технической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по обеспечению безопасности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защите информац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6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лаборатории (в прочих отраслях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компьютерного обеспечения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баз данных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вычислительной се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амостоятельного научно-технического отдела (бюро, группы) по комплексной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аналитической группы подразделения по комплексной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5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подразделения по комплексной защите информац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птограф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технология защиты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ействие техническим разведк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работой коллектива информационно-аналитических работников и специалистов по созданию и эксплуатации ИАС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работой коллектива информационно-аналитических работн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работой специалистов по созданию и эксплуатации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работой специалистов по созданию и эксплуатации средств защиты информации в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коллективе, принимать управленческие решения и оценивать их эффективност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боту информационно-аналитического подразд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цессы создания и эксплуатации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цессы создания и эксплуатации средств защиты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ые основы, цели, принципы, методы и технологии управленче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рганизации работы в информационно-аналитическом подразд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рганизации работы специалистов по созданию и эксплуатации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организации работы специалистов по созданию и эксплуатации средств защиты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редства и способы обеспечения информационной безопасности, принципы построения систем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нормативных, методических, организационно-распорядительных документов, регламентирующих функционирование ИАС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рмативных документов, регламентирующих функционирование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ческих документов, регламентирующих функционирование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рганизационно-распорядительных документов, регламентирующих функционирование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ы нормативно-распорядительных документов (приказы, указания, инструкции) по вопросам создания и эксплуатации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ы нормативных документов, регламентирующих функционирование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ы методических документов, регламентирующих функционирование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ы организационно-распорядительных документов, регламентирующих функционирование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база, регламентирующая создание и эксплуатацию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классификация информационных и аналитических систем, систем управ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организационного обеспечения процесса разработки документов, регламентирующих функционирование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редства и способы обеспечения информационной безопасности, принципы построения систем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работ по выполнению в ИАС требований защиты информации ограниченного доступа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3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мплекса мер (принципов, правил, процедур, практических приемов, методов, средств) для защиты в ИАС информации ограниченного доступ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именения защищенных протоколов, межсетевых экранов и средств обнаружения вторжений для защиты информации в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роцессом разработки моделей угроз и моделей нарушителя безопасност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цесса разработки частных политик безопасности компьютерных систем, в том числе политик управления доступом и информационными потокам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защищаемую информацию по видам тайны и степеням конфиденциа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цировать и оценивать угрозы информационной безопасности для объекта информат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еализацию мер противодействия нарушениям сетевой безопасности с использованием различных программных и аппаратных средств защи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методы управления доступом, типы доступа и правила разграничения доступ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типы субъектов доступа и объектов доступа, являющихся объектами защи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цесс применения защищенных протоколов, межсетевых экранов, средств обнаружения вторжений для защиты информации в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цесс применения отечественных и зарубежных стандартов в области защиты информации для проектирования, разработки и оценки защищенности компьютерных систем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и классификация угроз информационной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функционирования автоматизированных систем поддержки документооборота и их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редства и способы обеспечения информационной безопасности, принципы построения систем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 организационного обеспечения информационной безопасности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виды угроз безопасности опер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тные механизмы и средства обеспечения безопасности опер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5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64"/>
        <w:gridCol w:w="1531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исследований в области эффективных технологий АИАД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научно-исследовательского подразделения</w:t>
            </w:r>
          </w:p>
          <w:p>
            <w:pPr>
              <w:pStyle w:val="ConsPlusNormal"/>
              <w:rPr/>
            </w:pPr>
            <w:r>
              <w:rPr/>
              <w:t>Руководитель информационно-аналитического подразделения</w:t>
            </w:r>
          </w:p>
          <w:p>
            <w:pPr>
              <w:pStyle w:val="ConsPlusNormal"/>
              <w:rPr/>
            </w:pPr>
            <w:r>
              <w:rPr/>
              <w:t>Главный (ведущий) научный сотрудник</w:t>
            </w:r>
          </w:p>
          <w:p>
            <w:pPr>
              <w:pStyle w:val="ConsPlusNormal"/>
              <w:rPr/>
            </w:pPr>
            <w:r>
              <w:rPr/>
              <w:t>Главный специалист</w:t>
            </w:r>
          </w:p>
          <w:p>
            <w:pPr>
              <w:pStyle w:val="ConsPlusNormal"/>
              <w:rPr/>
            </w:pPr>
            <w:r>
              <w:rPr/>
              <w:t>Научный консультан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646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 в области информационной безопасности</w:t>
            </w:r>
          </w:p>
          <w:p>
            <w:pPr>
              <w:pStyle w:val="ConsPlusNormal"/>
              <w:rPr/>
            </w:pPr>
            <w:r>
              <w:rPr/>
              <w:t>и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в области автоматизации информационно-аналитической деятельности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- аспирантура (адъюнктура)</w:t>
            </w:r>
          </w:p>
          <w:p>
            <w:pPr>
              <w:pStyle w:val="ConsPlusNormal"/>
              <w:rPr/>
            </w:pPr>
            <w:r>
              <w:rPr/>
              <w:t>и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в области автоматизации информационно-аналитической деятельност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составе коллективов по выполнению научно-исследовательских и (или) опытно-конструкторских работ в области АИАД (для имеющих высшее образование - специалитет или магистратура в области информационной безопасности)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не менее двух лет в составе коллективов по выполнению научно-исследовательских и (или) опытно-конструкторских работ в области АИАД (для имеющих высшее образование - аспирантура (адъюнктура)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333"/>
        <w:gridCol w:w="57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ист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налит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и аналитики программного обеспечения и приложений, не входящие в другие групп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 (начальник) вычислительного (информационно-вычислительного) центр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научный сотрудн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научный сотрудник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(начальник) научно-исследовательским отделом (лабораторией) учреждения; заведующий (начальник) научно-исследовательским сектором (лабораторией), входящим в состав научно-исследовательского отдела (отделения, лаборатории) институ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лаборатории, сектора) по защите информац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9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 (в области информатики и вычислительной тех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(компьютерного обеспечения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6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научно-исследовательского подразделения, в состав которого входят научно-исследовательские отделы и лаборатор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89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амостоятельного научно-исследовательского отдела (лаборатории, бюро, группы) по комплексной защите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аналитической группы подразделения по комплексной защите информац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1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технология защиты информ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ВНК </w:t>
            </w:r>
            <w:hyperlink w:anchor="Par1494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13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етические основы информат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13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оретические основы математического моделирования, численные методы и комплексы програм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13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истемы защиты информации и информацио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лиз и обобщение результатов научных исследований и разработок в области технологий АИАД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1.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, анализ и систематизация научно-технической информации в области эффективных технологий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овременных тенденций развития технологий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отечественного и зарубежного опыта применения стандартов в области защиты информации в ИАС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методы и средства автоматизированного сбора, обработки и анализа научно-технической информации в области технологий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ировать и обобщать результаты анализа научно-технической информации в области технологий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ациональные, межгосударственные и международные стандарты в области информационной безопасности и опыт их примен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информационно-аналитиче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организации информационно-аналитической деятель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формирования описаний объектов и классов объектов предметной обла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ории вероятностей, теории случайных процессов и математической статисти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, регламентирующие создание и эксплуатацию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информационной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делирование и исследование технологий АИАД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2.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исследование формализованных моделей автоматизированных технологий информационно-аналитической деятельности в сфере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исследование технологических процессов обработки и анализа информации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птимальных решений в области АИАД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и исследовать формализованные модели в области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исследования ИАС методами модел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языки моделирования, программные и аппаратные средства исследования эффективности технологических процессов обработки информации в ИАС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основные типы оптимизационных задач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, методы и средства моделирования в области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остроения и исследования математических моделей в области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ории вероятностей, теории случайных процессов и математической статисти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терии и показатели эффективности технологий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ланирования и оптимизации компьютерных экспериментов в области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решения оптимизационных задач различных классов с учетом особенностей компьютерной реализации алгоритмов и анализа алгоритмической слож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309"/>
        <w:gridCol w:w="685"/>
        <w:gridCol w:w="907"/>
        <w:gridCol w:w="1587"/>
        <w:gridCol w:w="454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работка и внедрение научно обоснованных решений, повышающих эффективность технологий АИАД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3.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77"/>
        <w:gridCol w:w="749"/>
        <w:gridCol w:w="1628"/>
        <w:gridCol w:w="1291"/>
        <w:gridCol w:w="2381"/>
      </w:tblGrid>
      <w:tr>
        <w:trPr/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, анализ и систематизация результатов выполненных научных исследований в области эффективных технологий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полученных научных результа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обация и внедрение разработанных эффективных технологий АИАД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, систематизировать результаты и производить анализ результатов научных исследований в области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аучные методы оценки эффективности технологий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аучно-техническую документацию по результатам выполненных исследований в области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пробацию результатов выполненных исследований в области АИАД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теории вероятностей, теории случайных процессов и математической статисти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терии и показатели эффективности технологий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повышения эффективности технологий АИА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пробации и внедрения результатов научных исследов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нормативных документов по оформлению научно-технической продук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05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Ассоциация специалистов информационных систем", город Санкт-Петербург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дянников Александр Владими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862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региональная общественная организация "Ассоциация защиты информации", город Москв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КОУ ВО "Академия Федеральной службы безопасности Российской Федерации", город Москв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УП "Научно-технический центр "Атлас", город Москв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учебно-методическое объединение по укрупненной группе специальностей и направлений подготовки "Информационная безопасность"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488"/>
      <w:bookmarkEnd w:id="1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" w:name="Par1489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ar1490"/>
      <w:bookmarkEnd w:id="3"/>
      <w:r>
        <w:rPr/>
        <w:t>&lt;3&gt; Закон Российской Федерации от 21 июля 1993 г. N 5485-1 "О государственной тайне" (Собрание законодательства Российской Федерации, 1996, N 15, ст. 1768; 1997, N 41, ст. ст. 4673, 8220, 8221, 8222, 8223, 8224, 8225, 8226, 8227, 8228, 8229, 8230, 8231, 8232, 8233, 8234, 8235; 2002, N 52, ст. 5288; 2003, N 6, ст. 549, N 27, ст. 2700, N 46, ст. 4449; 2004, N 27, ст. 2711, N 35, ст. 3607; 2007, N 49, ст. 6055, ст. 6079; 2009, N 29, ст. 3617; 2010, N 47, ст. 6033; 2011, N 30, ст. 4590, ст. 4596, N 46, ст. 6407; 2013, N 51, ст. 6697; 2015, N 10, ст. 1393).</w:t>
      </w:r>
    </w:p>
    <w:p>
      <w:pPr>
        <w:pStyle w:val="ConsPlusNormal"/>
        <w:ind w:firstLine="540"/>
        <w:jc w:val="both"/>
        <w:rPr/>
      </w:pPr>
      <w:bookmarkStart w:id="4" w:name="Par1491"/>
      <w:bookmarkEnd w:id="4"/>
      <w:r>
        <w:rPr/>
        <w:t>&lt;4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5" w:name="Par1492"/>
      <w:bookmarkEnd w:id="5"/>
      <w:r>
        <w:rPr/>
        <w:t>&lt;5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6" w:name="Par1493"/>
      <w:bookmarkEnd w:id="6"/>
      <w:r>
        <w:rPr/>
        <w:t>&lt;6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bookmarkStart w:id="7" w:name="Par1494"/>
      <w:bookmarkEnd w:id="7"/>
      <w:r>
        <w:rPr/>
        <w:t>&lt;7&gt; Общероссийский классификатор специальностей высшей научной квал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20"/>
      <w:gridCol w:w="3527"/>
      <w:gridCol w:w="3320"/>
    </w:tblGrid>
    <w:tr>
      <w:trPr>
        <w:trHeight w:val="1663" w:hRule="exact"/>
      </w:trPr>
      <w:tc>
        <w:tcPr>
          <w:tcW w:w="3320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27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2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02"/>
      <w:gridCol w:w="415"/>
      <w:gridCol w:w="4150"/>
    </w:tblGrid>
    <w:tr>
      <w:trPr>
        <w:trHeight w:val="1683" w:hRule="exact"/>
      </w:trPr>
      <w:tc>
        <w:tcPr>
          <w:tcW w:w="5602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9.11.2016 N 611н</w:t>
            <w:br/>
            <w:t>"Об утверждении профессионального стандарта "Специалист по автоматизации инф...</w:t>
          </w:r>
        </w:p>
      </w:tc>
      <w:tc>
        <w:tcPr>
          <w:tcW w:w="41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50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2:00Z</dcterms:created>
  <dc:creator>Шапошников Виталий Анатольевич</dc:creator>
  <dc:description/>
  <cp:keywords/>
  <dc:language>en-US</dc:language>
  <cp:lastModifiedBy>Ринат Адияров</cp:lastModifiedBy>
  <dcterms:modified xsi:type="dcterms:W3CDTF">2017-12-12T12:42:00Z</dcterms:modified>
  <cp:revision>2</cp:revision>
  <dc:subject/>
  <dc:title>Приказ Минтруда России от 09.11.2016 N 611н"Об утверждении профессионального стандарта "Специалист по автоматизации информационно-аналитической деятельности в сфере безопасности"(Зарегистрировано в Минюсте России 22.11.2016 N 44398)</dc:title>
</cp:coreProperties>
</file>