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1.11.2016 N 598н</w:t>
              <w:br/>
              <w:t>"Об утверждении профессионального стандарта "Специалист по безопасности компьютерных систем и сетей"</w:t>
              <w:br/>
              <w:t>(Зарегистрировано в Минюсте России 28.11.2016 N 4446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ноября 2016 г. N 444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ноября 2016 г. N 59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БЕЗОПАСНОСТИ КОМПЬЮТЕРНЫХ СИСТЕМ И СЕТЕ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безопасности компьютерных систем и сете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6 г. N 59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БЕЗОПАСНОСТИ КОМПЬЮТЕРНЫХ СИСТЕМ И СЕТЕЙ</w:t>
      </w:r>
    </w:p>
    <w:p>
      <w:pPr>
        <w:pStyle w:val="ConsPlusNormal"/>
        <w:jc w:val="both"/>
        <w:rPr/>
      </w:pPr>
      <w:r>
        <w:rPr/>
      </w:r>
    </w:p>
    <w:tbl>
      <w:tblPr>
        <w:tblW w:w="90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2"/>
        <w:gridCol w:w="2185"/>
      </w:tblGrid>
      <w:tr>
        <w:trPr/>
        <w:tc>
          <w:tcPr>
            <w:tcW w:w="690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8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340"/>
        <w:gridCol w:w="1304"/>
      </w:tblGrid>
      <w:tr>
        <w:trPr/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информации в компьютерных системах и сетях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зопасности информации в компьютерных системах и сетях в условиях существования угроз их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8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3393"/>
        <w:gridCol w:w="1107"/>
        <w:gridCol w:w="344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hanging="0"/>
              <w:rPr/>
            </w:pPr>
            <w:r>
              <w:rPr/>
              <w:t>12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13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24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Специалисты органов государственной в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25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25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Специалисты по компьютерным сет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33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35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пециалисты-техники по эксплуатации ИКТ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35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Специалисты-техники по компьютерным сетям и систем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131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6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62.0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планированию, проектированию компьютерных сист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62.0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бследованию и экспертизе компьютерных сист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62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72.1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технических нау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13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11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160"/>
        <w:gridCol w:w="1080"/>
        <w:gridCol w:w="3240"/>
        <w:gridCol w:w="962"/>
        <w:gridCol w:w="1074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средств защиты информации в компьютерных системах и сет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бслуживание программно-аппаратных средств защиты информации в операционных систем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бслуживание программно-аппаратных средств защиты информации в компьютерных сет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бслуживание средств защиты информации прикладного и системного программ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средств защиты информации в компьютерных системах и сет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одсистем защиты информации в операционных систем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граммно-аппаратных средств защиты информации в компьютерных сет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средств защиты информации прикладного и системного программ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/>
            </w:pPr>
            <w:r>
              <w:rPr/>
              <w:t>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ценивание уровня безопасности компьютерных систем и с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Проведение контрольных проверок работоспособности и эффективности применяемых программно-аппаратных средств защиты информ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Разработка требований по защите, формирование политик безопасности компьютерных систем и с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Проведение анализа безопасности компьютерных сист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Проведение сертификации программно-аппаратных средств защиты информации и анализ результа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Проведение инструментального мониторинга защищенности компьютерных систем и с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Проведение экспертизы при расследовании компьютерных преступлений, правонарушений и инцид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аппаратных средств защиты информации компьютерных систем и с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азработка требований к программно-аппаратным средствам защиты информации компьютерных систем и с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о-аппаратных средств защиты информации компьютерных систем и с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тестирование средств защиты информации компьютерных систем и с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10"/>
              <w:rPr/>
            </w:pPr>
            <w:r>
              <w:rPr/>
              <w:t>Сопровождение разработки средств защиты информации компьютерных систем и с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9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97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средств защиты информации в компьютерных системах и сетя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60"/>
        <w:gridCol w:w="624"/>
        <w:gridCol w:w="1814"/>
        <w:gridCol w:w="1191"/>
        <w:gridCol w:w="209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безопасности компьютерных систем и сетей</w:t>
            </w:r>
          </w:p>
          <w:p>
            <w:pPr>
              <w:pStyle w:val="ConsPlusNormal"/>
              <w:rPr/>
            </w:pPr>
            <w:r>
              <w:rPr/>
              <w:t>Техник по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Техник по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10"/>
              <w:rPr/>
            </w:pPr>
            <w:r>
              <w:rPr/>
              <w:t>Среднее профессиональное образование - программы подготовки специалистов среднего звена по профилю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080"/>
        <w:gridCol w:w="61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пециалисты-техники по эксплуатации ИКТ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-техники по компьютерным сетям и система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131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131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1316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программно-аппаратных средств защиты информации в операционных система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в эксплуатацию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программно-аппаратных средств защиты информации, в том числе средств антивирусной защиты, в операционных системах по заданным шаблон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средств антивирусной защиты в соответствии с действующими требования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аж пользователей по порядку безопасной работы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луатационной документации на программно-аппаратные средства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становление работоспособности программно-аппаратных средств защиты информации в операционных системах согласно техниче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корректности работы программно-аппаратных средств защиты информации при их взаимодействии с техническими средствами и программным обеспечением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компоненты подсистем защиты информаци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тными записями пользователей, в том числе генерацией, сменой и восстановлением парол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программно-аппаратные средства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антивирусные средства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операционных системах с соблюдением действующих требований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, анализ и сравнение эффективности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обновления программного обеспечения, включая программное обеспечение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езервное копирование и аварийное восстановление работоспособности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целостность подсистем защиты информаци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неисправности подсистем защиты информации операционных систем и программно-аппаратных средств защиты информации согласно техниче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луатационную документацию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5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тектура и пользовательские интерфейсы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еспечения безопасности информации при эксплуатаци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гроз информационной безопасности и меры по их предотвращ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ность и содержание понятия информационной безопасности, характеристики ее составля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средства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и методы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эксплуатации средств антивирусной защиты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ы и методы инструктажа пользователей по порядку работы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принципы функционирования программно-аппаратных средств криптографической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формления эксплуатационн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программно-аппаратных средств защиты информации в компьютерных сетя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4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Ввод в эксплуатацию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Установка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Установка средств межсетевого экранирования в соответствии с действующими требованиям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Настройка программно-аппаратных средств защиты информации в компьютерных сетях по заданным шаблон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программно-аппаратных средств защиты информации в компьютерных сетях согласно техниче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/>
              <w:t>Инструктаж пользователей по порядку безопасной работы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луатационной документации на программно-аппаратные средства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/>
            </w:pPr>
            <w:r>
              <w:rPr/>
              <w:t>Применять программно-аппаратные средства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Устанавливать межсетевые экраны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firstLine="19"/>
              <w:rPr/>
            </w:pPr>
            <w:r>
              <w:rPr/>
              <w:t>Конфигурировать межсетевые экраны в соответствии с заданными правил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firstLine="19"/>
              <w:rPr/>
            </w:pPr>
            <w:r>
              <w:rPr/>
              <w:t>Контролировать корректность настройки межсетевых экранов в соответствии с заданными правил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19"/>
              <w:rPr/>
            </w:pPr>
            <w:r>
              <w:rPr/>
              <w:t>Работать в компьютерных сетях с соблюдением действующих требований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14"/>
              <w:rPr/>
            </w:pPr>
            <w:r>
              <w:rPr/>
              <w:t>Проводить мониторинг, анализ и сравнение эффективности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10"/>
              <w:rPr/>
            </w:pPr>
            <w:r>
              <w:rPr/>
              <w:t>Устанавливать обновления программного обеспечения, включая программное обеспечение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14"/>
              <w:rPr/>
            </w:pPr>
            <w:r>
              <w:rPr/>
              <w:t>Формулировать предложения по применению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Топологии и протоколы сетевого взаимодействия, применяемые в эксплуатируемых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Состав и основные характеристики оборудования, применяемого при построении компьютерных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методы и протоколы идентификации, аутентификации и авториз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ые сетевые атаки и способы защиты от н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щность и содержание понятия информационной безопасности, характеристики ее составля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Основные источники угроз информационной безопасности и меры по их предотвращ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аппаратные средства и методы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Основные методы организации и проведения технического обслуживания коммутационного оборудования компьютерных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оформления эксплуатационн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Общие принципы функционирования средств криптографической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Порядок обеспечения безопасности информации при эксплуатации компьютерных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/>
            </w:pPr>
            <w:r>
              <w:rPr/>
              <w:t>Формы и методы инструктажа пользователей по порядку работы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/>
            </w:pPr>
            <w:r>
              <w:rPr/>
              <w:t>Основные 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средств защиты информации прикладного и системного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программного обеспечения с соблюдением требований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средств антивирусной защиты для корректной работы программного обеспечения по заданным шаблон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аж пользователей о соблюдении требований по защите информации при работе с программным обеспече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встроенных средств защиты информации программного обеспечения по заданным шаблон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функционирования встроенных средств защиты информ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обнаружение признаков наличия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рограммное обеспечение в соответствии с технической документаци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астройку параметров работы программного обеспечения, включая системы управления базами данных и средства электронного документооборо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программным обеспечением с соблюдением действующих требований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обновления программного обеспечения, включая программное обеспечение средст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настройки программного обеспечения, систем управления базами данных и средств электронного документооборо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принципы функционирования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ункционирования средств антивирусной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ность и содержание понятия информационной безопасности, характеристики ее составляющи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гроз информационной безопасности и меры по их предотвращ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источников угроз информационной безопасности, связанных с эксплуатацией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знаки наличия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ые уязвимости программного обеспечения и методы их эксплуа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принципы функционирования средств защиты информации программного обеспечения, в том числе, средств криптографической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эксплуатации средств антивирусной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еспечения безопасности информации при эксплуат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9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97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средств защиты информации в компьютерных системах и сетя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60"/>
        <w:gridCol w:w="624"/>
        <w:gridCol w:w="1814"/>
        <w:gridCol w:w="1191"/>
        <w:gridCol w:w="209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безопасности компьютерных систем и сетей</w:t>
            </w:r>
          </w:p>
          <w:p>
            <w:pPr>
              <w:pStyle w:val="ConsPlusNormal"/>
              <w:rPr/>
            </w:pPr>
            <w:r>
              <w:rPr/>
              <w:t>Администратор по обеспечению безопасности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-программист 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 III категории</w:t>
            </w:r>
          </w:p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Высшее образование - бакалавриат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5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пуска к государственной тайне </w:t>
            </w:r>
            <w:hyperlink w:anchor="Par131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080"/>
        <w:gridCol w:w="612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242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252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25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ным сетя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252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о обеспечению безопасности информации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ОКПД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6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вычислительной сет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82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7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Администратор информационной безопасности вычислительной се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одсистем защиты информации в операционных система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применяемых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орядка применения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шаблонов установки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программно-аппаратных средств защиты информации в операционных системах, включая средства криптографической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фигурирование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орректности функционирования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нтивирусной защитой операционных систем в соответствии с действующими требования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политики безопасност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политики безопасност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грозы безопасности информаци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ействовать угрозам безопасности информации с использованием встроенных средств защиты информации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режимы работы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антивирусные средства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обновления программного обеспечения и средств антивирусной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функционирования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эффективности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птимальность выбора программно-аппаратных средств защиты информации и их режимов функционирования в операционных система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тектура и принципы построения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интерфейсы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олитик управления доступом и информационными потоками применительно к операционным сист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тектура подсистем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ункционирования средств защиты информации в операционных системах, в том числе использующих криптографические алгорит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типовых конфигураций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по составу и характеристикам подсистем защиты информации применительно к операционным систем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еализации методов и средств антивирусной защиты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и методы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правила эксплуатации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программно-аппаратных средств защиты информации в компьютерных сетя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става применяемых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орядка применения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шаблонов конфигурации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программных и аппаратных средств построения компьютерных сетей, использующих криптографическую защиту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ункционированием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корректности функционирования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средствами межсетевого экранирования в компьютерных сетях в соответствии с действующими требованиям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угрозы безопасности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аивать правила фильтрации пакетов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выбор используемых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фигурировать и контролировать корректность настройки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режимы работы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 функционирования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эффективности программно-аппаратных средств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птимальность выбора программно-аппаратных средств защиты информации и их режимов функционирования в компьютерных сетях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компьютерных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к сетевых протоколов операцион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ек протоколов сетевого оборуд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реализации методов и средств межсетевого экран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ункционирования сетевых протоколов, включающих криптографические алгорит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олитик управления доступом и информационными потокам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гроз информационной безопасности в компьютерных сетях и меры по их предотвращ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типовых конфигураций программно-аппаратных средств защиты информации и их режимов функционирования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змерений, контроля и технических расчетов характеристик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работы и правила эксплуатации эксплуатируемых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аппаратные средства и методы защиты информации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ирование средств защиты информации прикладного и системного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рядка установки программного обеспечения с целью соблюдения требований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над соблюдением требований по защите информации при установке программного обеспечения, включая антивирусное программное обеспечени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требований к параметрам средств антивирусной защиты для корректной работы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 по обнаружению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квидация обнаруженного вредоносного программного обеспечения и последствий его функцион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требований к встроенным средствам защиты информации программ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firstLine="10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угрозы безопасности информ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правила безопасной эксплуат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правила безопасной эксплуат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функционирование программного обеспечения с целью определения возможного вредоносного воздейств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оверку соответствия реальных характеристик программно-аппаратных средств защиты информации заявленным в их технической докумен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мероприятия по противодействию угрозам безопасности информации, возникающим при эксплуат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орядок функционирования программного обеспечения с целью обеспечения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эффективность сформулированных требований к встроенным средствам защиты информации программного обеспе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тектура подсистем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редства и методы анализа программных реализ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антивиру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олитик управления доступом и информационными потоками применительно к прикладному программному обеспеч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угроз информационной безопасности программного обеспечения и меры по их предотвращению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язвимости используемого программного обеспечения и методы их эксплуат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формы функционирования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ные признаки наличия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и методы обнаружения ранее неизвестного вредоно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функционирования программных средств криптографической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беспечения безопасности информации при эксплуатаци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9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97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ние уровня безопасност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60"/>
        <w:gridCol w:w="624"/>
        <w:gridCol w:w="1814"/>
        <w:gridCol w:w="1191"/>
        <w:gridCol w:w="2098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пециалист по защите информации в компьютерных системах и сетях</w:t>
            </w:r>
          </w:p>
          <w:p>
            <w:pPr>
              <w:pStyle w:val="ConsPlusNormal"/>
              <w:rPr/>
            </w:pPr>
            <w:r>
              <w:rPr/>
              <w:t>Эксперт по анализу защищенности компьютерных систем и сетей</w:t>
            </w:r>
          </w:p>
          <w:p>
            <w:pPr>
              <w:pStyle w:val="ConsPlusNormal"/>
              <w:rPr/>
            </w:pPr>
            <w:r>
              <w:rPr/>
              <w:t>Ведущий (старший) 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Руководитель группы (специализированной в прочих отраслях)</w:t>
            </w:r>
          </w:p>
          <w:p>
            <w:pPr>
              <w:pStyle w:val="ConsPlusNormal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firstLine="5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1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080"/>
        <w:gridCol w:w="612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налити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компьютерным сетя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по технической защите информ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о обеспечению безопасности информ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подразделения по комплексной защите информации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ьных проверок работоспособности и эффективности применяемых программно-аппаратных средств защиты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аботоспособности применяемых программно-аппаратных средств защиты информации с использованием штатных средств и метод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применяемых программно-аппаратных средств защиты информации с использованием штатных средств и методи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защищенности и доверия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араметры функционирования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тодики оценки защищенности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эффективность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разработанные методики оценки защищенности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граммно-аппаратные средства защиты с целью определения уровня обеспечиваемой ими защищенности и довер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оценки безопасности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подсистем защиты информ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эффективности политики безопасности, реализованной в программно-аппаратных средствах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оценки корректности и эффективности программных реализаций алгоритмо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программного кода с целью поиска потенциальных уязвимостей и недокументированных возможнос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нализа применяемых методов и средств защиты информации на предмет соответствия политике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ребований по защите, формирование политик безопасност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литик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по вопросам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филей защиты и заданий по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заданий на создание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необходимости защиты информации, содержащейся в информационной систе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информационной системы по требования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гроз безопасности информации, реализация которых может привести к нарушению безопасности информации в компьютерной системе и се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одели угроз безопасност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ние требований к защите информации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уководящих документов по защите информации в организ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компьютерную систему с целью определения необходимого уровня защищенности и дове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фили защиты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задания по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анализ безопасности компьютерных систем и разрабатывать рекомендации по эксплуатации системы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олитики безопасности компьютерных систем и сете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олитик безопасн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криптографической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уемых и планируемых к использованию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безопасности компьютерных систе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защищенности и доверия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исков, связанных с осуществлением угроз безопасности в отношени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ответствия механизмов безопасности компьютерной системы требованиям существующих нормативных документов, а также их адекватности существующим риск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го отчета по результатам проведенного анали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предложений по устранению выявленных уязвимосте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компьютерную систему с целью определения уровня защищенности и дове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возможные пути развития действий нарушителя информацион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политики безопасности на предмет адекват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мониторинг, анализ и сравнение эффективности программно-аппаратных средств защиты информации в операцион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аналитический отчет по результатам проведенного анали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едложения по устранению выявленных уязвимостей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язвим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методы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нализа конфигурац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и программно-аппаратных средств защиты информации и анализ результат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8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60"/>
        <w:gridCol w:w="624"/>
        <w:gridCol w:w="1814"/>
        <w:gridCol w:w="1191"/>
        <w:gridCol w:w="2098"/>
      </w:tblGrid>
      <w:tr>
        <w:trPr/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теоретических исследований уровней защищенн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иментальных исследований уровней защищенн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с использованием инструментальных средст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налитического отчета по результатам проведенных сертификационных испыт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ние выводов по оценке защищенност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компьютерную систему с целью определения уровня защищенности и довер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фили защиты и задания по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струментальные средства проведения сертификационных испыта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аналитический отчет по проведенным сертификационным испытан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лать выводы по оценке защищенности на основании аналитического отчет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 стандарты на проведение научно-исследовательских и опытно-конструкторских работ, сертификационных испытаний и создание систе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рганизации работ при проведении сертификации программно-аппаратных средств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криптографической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струментального мониторинга защищенност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5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анализа защищенности компьютерных систем с использованием сканеров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анализа защищенности сетевых сервисов с использованием средств автоматического реагирования на попытки несанкционированного доступа к ресурсам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ов по результатам проверок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изовывать задачу управления безопасностью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инструментальные средства проведения мониторинга защищен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анализа защищенн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ть аналитическую информацию для включения в отчет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ьные модели безопасн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обнаружения компьютерных ата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бработки данных мониторинга безопасн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 и структура отчета, создаваемого по результатам проверок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бнаружения и нейтрализации последствий вторжений в компьютерные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протоколы, применяемые в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тизы при расследовании компьютерных преступлений, правонарушений и инциденто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6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войств аппаратных средств в составе компьютерной системы и их фактического и первоначального состоя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свойств аппаратных средств в составе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 причин, условий изменения свойств (эксплуатационных режимов) аппаратных средств в составе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характеристик операционной системы и используемых технологий системного программ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функциональных свойств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алгоритма программного продукта и типов поддерживаемых аппаратных платфор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ичин, целей и условий изменения свойств (состояния)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ое отождествление оригинала программы (инсталляционной версии) и ее копии на носителях данных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групповой принадлежност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предложений по устранению выявленных уязвимос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ндивидуальных признаков программы, позволяющих впоследствии идентифицировать ее автора, а также взаимосвязи с информационным обеспечением исследуемой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вида, свойств и состояния информации (фактического и первоначального, в том числе до ее удаления и модификации) в компьютерной систе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ричин и условий изменения свойств исследуем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механизма, динамики и обстоятельств события по имеющейся информации на носителе данных или ее копия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участников события, их роли, места, условий, при которых была создана, модифицирована или удалена информац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соответствия либо несоответствия действий с информацией специальному регламенту (правилам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экспертного заключе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ормативные и правовые акты при проведении криминалистической экспертизы и криминалистического анализ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труктуру механизма возникновения и обстоятельства событ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чину и условия изменения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ять свойства и признаки информации, позволяющие установить ее принадлежность определенному источнику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инципы деления программного обеспечения на группы, их специфические свойства и взаимосвязь с компьютерной систем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ействующую законодательную базу в области обеспечения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возможные траектории состояний функционирования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есоответствия имеющейся информации ее расположению в систе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ировать возможные пути развития новых видов компьютерных преступлений, правонарушений и инцидент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ы хранения информации в анализируемой компьютерной систем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аты файлов, используемые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хранения конфигурационной и системной информ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язвимости компьютерных систем и сете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оиска и анализа следов компьютерных преступлений, правонарушений и инцид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иксации и документирования следов компьютерных преступлений, правонарушений и инцид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ы уголовного и административного права в сфере компьютер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правонарушений в области связи 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еступлений в сфере компьютерной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оведения экспертизы вычислительной техники и носителей компьютерной информации с учетом нормативных правовых ак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обнаружения и нейтрализации последствий вторжений в компьютерные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систем обеспечения информационной безопасности объектов информатизации на базе компьютерных систем в защищенном исполн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научно-технических экспертных заключений по результатам выполненных работ по информационно-аналитической и технической экспертизе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расследования компьютерных преступлений, правонарушений и инцид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остаточной информации и поиска следов для фиксации компьютерных инциден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алгоритмы и особенности их программной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9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97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аппаратных средств защиты информаци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  <w:p>
            <w:pPr>
              <w:pStyle w:val="ConsPlusNormal"/>
              <w:rPr/>
            </w:pPr>
            <w:r>
              <w:rPr/>
              <w:t>Руководитель отдела систем защиты информации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департамента (отдела) исследований и разработок</w:t>
            </w:r>
          </w:p>
          <w:p>
            <w:pPr>
              <w:pStyle w:val="ConsPlusNormal"/>
              <w:rPr/>
            </w:pPr>
            <w:r>
              <w:rPr/>
              <w:t>Руководитель департамента (отдела) исследований и разработо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информационной безопасност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аспирантура (адъюнктура)</w:t>
            </w:r>
          </w:p>
          <w:p>
            <w:pPr>
              <w:pStyle w:val="ConsPlusNormal"/>
              <w:rPr/>
            </w:pPr>
            <w:r>
              <w:rPr/>
              <w:t>и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информационной безопас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пяти лет работы по применению и анализу эффективности средств защиты информации компьютерных систем, в том числе на руководящих должностях не менее трех лет (для имеющих высшее образование - специалитет или магистратура в области информационной безопасности)</w:t>
            </w:r>
          </w:p>
          <w:p>
            <w:pPr>
              <w:pStyle w:val="ConsPlusNormal"/>
              <w:jc w:val="both"/>
              <w:rPr/>
            </w:pPr>
            <w:r>
              <w:rPr/>
              <w:t>или</w:t>
            </w:r>
          </w:p>
          <w:p>
            <w:pPr>
              <w:pStyle w:val="ConsPlusNormal"/>
              <w:jc w:val="both"/>
              <w:rPr/>
            </w:pPr>
            <w:r>
              <w:rPr/>
              <w:t>Не менее трех лет работы по применению и анализу эффективности средств защиты информации компьютерных систем, в том числе на руководящих должностях не менее двух лет (для имеющих высшее образование - аспирантура (адъюнктура)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080"/>
        <w:gridCol w:w="612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9" w:hanging="0"/>
              <w:rPr/>
            </w:pPr>
            <w:r>
              <w:rPr/>
              <w:t>122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hanging="0"/>
              <w:rPr/>
            </w:pPr>
            <w:r>
              <w:rPr/>
              <w:t>13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Руководители служб и подразделений в сфере информационно-коммуникационных технологий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Разработчики и аналитики программного обеспечения и приложений, не входящие в другие группы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технической защите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ачальник отдела (лаборатории, сектора) по технической защите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Специалист по обеспечению безопасности информации в ключевых системах информационной инфраструктуры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9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защите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аналитической группы подразделения по комплексной защите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15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подразделения по комплексной защите информации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птография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технология защиты информ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ВНК </w:t>
            </w:r>
            <w:hyperlink w:anchor="Par131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31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Методы и системы защиты информации и информационной безопас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ребований к программно-аппаратным средствам защиты информаци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3" w:hanging="0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гроз безопасности и их возможных источник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каналов утеч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атематических моделей, реализуемых в средствах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реализуемых техниче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технико-экономического уровня реализуемых техниче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редств и методо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научно-техническую литературу, нормативные и методические материал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модели угроз и модели нарушителя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наиболее целесообразные подходы к обеспечению защиты информации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частные политики безопасности компьютерных систем, в том числе политики управления доступом и информационными пото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ациональные, межгосударственные и международные стандарты в области защиты информации для оценки защищенности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ействующую законодательную базу в области обеспечения компьютер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и понимать нормативные и методические документы по информационной безопасности на английском языке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инятие решений о необходимости использования программно-аппаратных средст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" w:firstLine="5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работ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получения, обработки и передачи информации в операционных системах, системах управления базами данных и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атак и механизмы их реализ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явления каналов утеч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редств защиты информаци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ьные модели управления доступ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алгоритмы и особенности их программной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программно-аппаратных средств защиты информаци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заданий, эскизных, технических и рабочих проектов работ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ов и графиков проведения работ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уществующих методов и средств, применяемых для контроля 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я по совершенствованию существующих методов и средств, применяемых для контроля и защиты информации и повышению эффективности этой защит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ов программных и аппаратных средств защиты информации в соответствии с техническим зад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технико-экономического уровня и эффективности предлагаемых и реализуемых технических решени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ттестации программ и алгоритмов на предмет соответствия требованиям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следования с целью нахождения наиболее целесообразных практических решений по обеспечению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отечественные стандарты в области защиты информации для проектирования средств защиты информации компьютерной систе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архитектуру и интерфейсы средств защиты информации, процедуры восстановления работоспособности средств и систем защиты после сбое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 обобщать научно-техническую литературу, методические материалы по программным и аппаратным средствам и способам защиты информации, в том числе на английском язык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получения, обработки и передачи информации в операционных системах, системах управления базами данных и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атак и механизмы их реализ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защиты информации компьютерных систем, в том числе антивиру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ко-числовые методы и алгоритмы, применяемые в средствах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ьные модели управления доступ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проектирования программно-аппарат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и и технологии разработки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методы управления проектами в области информационной безопасност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алгоритмы и особенности их программной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тестирование средств защиты информаци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редств защиты информации в соответствии с техническим задани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программно-аппаратных средств защиты информ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но-аппаратных средств защиты информ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ладка создаваемых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ттестации программ и алгоритмов на предмет соответствия требования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атематических моделей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контрольных проверок работоспособности и эффективности систем и средств защиты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иемы защитного программ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иемы защиты от типовых атак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и приемы отладк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и средства тестирования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получения, обработки и передачи информации в операционных системах, системах управления базами данных и компьютерных сетя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оектирования антивиру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атак и механизмы их реализ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защиты информаци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и и технологии разработки программного и аппарат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алгоритмы и особенности их программной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разработки средств защиты информации компьютерных систем и сете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их заданий, планов и графиков проведения работ по защите информации в соответствии с действующим нормативными и методическими докумен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и предложений по совершенствованию и повышению эффективно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разделов научно-технических отче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отребности в средствах защиты информации, составление заявок на их приобретение с необходимыми обоснованиями и расчет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заключению соглашений и договоров с другими учреждениями, организациями, предоставляющими услуги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аттестации программ и алгоритмов на предмет соответствия требованиям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контрольных проверок работоспособности и эффективности систем и средств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уществующих методов и средств, применяемых для контроля 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совершенствованию и повышению эффективности методов и средств, применяемых для контроля 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ов нормативных и методических материалов, регламентирующих работу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-распорядительных документов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над работой по оценке технико-экономического уровня разрабатываемых мер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ое руководство работой по оценке технико-экономического уровня разрабатываемых мер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над соблюдением установленного порядка выполнения работ, а также действующего законодательства Российской Федерации при решении вопросов, касающихся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специальных исследований и контрольных проверок по выявлению возможных каналов утечки информации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Необходимые ум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Формировать модели угроз и модели нарушителя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частные политики безопасности компьютерных систем, в том числе политики управления доступом и информационными потокам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действующую законодательную базу в области обеспечения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тать и понимать нормативные и методические документы по информационной безопасности на английском языке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получения, обработки и передач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выявления каналов утечки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работ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ланирования и организации проведения работ по защите информации и обеспечению государственной тайн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роведения специальных исследований и проверок, работ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защиты информации в компьютерных сетях, операционных системах и системах управления базами данны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анализа безопасност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роектирования антивирусного программного обеспеч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атак и механизмы их реализации в компьютерных системах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систем защиты информации компьютерных систе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льные модели управления доступо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иптографические алгоритмы и особенности их программной реализ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ящие и методические документы уполномоченных федеральных органов исполнительной власти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ые, межгосударственные и международные стандарты в области защиты информ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4479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ЗАО "Ассоциация специалистов информационных систем", город Санкт-Петербург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Генеральный директор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Солодянников Александр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863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Ассоциация защиты информации", город Моск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КОУ ВО "Академия Федеральной службы безопасности Российской Федерации", город Моск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Научно-технический центр "Атлас", город Моск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укрупненной группе специальностей и направлений подготовки "Информационная безопасность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312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1313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1314"/>
      <w:bookmarkEnd w:id="3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ar1315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5" w:name="Par1316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6" w:name="Par1317"/>
      <w:bookmarkEnd w:id="6"/>
      <w:r>
        <w:rPr/>
        <w:t>&lt;6&gt; Закон Российской Федерации от 21 июля 1993 г. N 5485-1 "О государственной тайне" (Собрание законодательства Российской Федерации, 1996, N 15, ст. 1768; 1997, N 41, ст. ст. 4673, 8220, 8221, 8222, 8223, 8224, 8225, 8226, 8227, 8228, 8229, 8230, 8231, 8232, 8233, 8234, 8235; 2002, N 52, ст. 5288; 2003, N 6, ст. 549, N 27, ст. 2700, N 46, ст. 4449; 2004, N 27, ст. 2711, N 35, ст. 3607; 2007, N 49, ст. 6055, ст. 6079; 2009, N 29, ст. 3617; 2010, N 47, ст. 6033; 2011, N 30, ст. 4590, ст. 4596, N 46, ст. 6407; 2013, N 51, ст. 6697; 2015, N 10, ст. 1393).</w:t>
      </w:r>
    </w:p>
    <w:p>
      <w:pPr>
        <w:pStyle w:val="ConsPlusNormal"/>
        <w:ind w:firstLine="540"/>
        <w:jc w:val="both"/>
        <w:rPr/>
      </w:pPr>
      <w:bookmarkStart w:id="7" w:name="Par1318"/>
      <w:bookmarkEnd w:id="7"/>
      <w:r>
        <w:rPr/>
        <w:t>&lt;7&gt; Общероссийский классификатор специальностей высшей научной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1.11.2016 N 598н</w:t>
            <w:br/>
            <w:t>"Об утверждении профессионального стандарта "Специалист по безопасности комп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3:00Z</dcterms:created>
  <dc:creator>Шапошников Виталий Анатольевич</dc:creator>
  <dc:description/>
  <cp:keywords/>
  <dc:language>en-US</dc:language>
  <cp:lastModifiedBy>Ринат Адияров</cp:lastModifiedBy>
  <dcterms:modified xsi:type="dcterms:W3CDTF">2017-12-12T12:43:00Z</dcterms:modified>
  <cp:revision>2</cp:revision>
  <dc:subject/>
  <dc:title>Приказ Минтруда России от 01.11.2016 N 598н"Об утверждении профессионального стандарта "Специалист по безопасности компьютерных систем и сетей"(Зарегистрировано в Минюсте России 28.11.2016 N 44464)</dc:title>
</cp:coreProperties>
</file>