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15.09.2016 № 522н</w:t>
              <w:br/>
              <w:t>"Об утверждении профессионального стандарта "Специалист по защите информации в автоматизированных системах"</w:t>
              <w:br/>
              <w:t>(Зарегистрировано в Минюсте России 28.09.2016 № 4385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КонсультантПлюс</w:t>
                <w:br/>
                <w:br/>
                <w:t>www.co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sulta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n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4.1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сентября 2016 г. № 438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сентября 2016 г. № 52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ЗАЩИТЕ ИНФОРМАЦИИ</w:t>
      </w:r>
    </w:p>
    <w:p>
      <w:pPr>
        <w:pStyle w:val="ConsPlusTitle"/>
        <w:jc w:val="center"/>
        <w:rPr/>
      </w:pPr>
      <w:r>
        <w:rPr/>
        <w:t>В АВТОМАТИЗИРОВАННЫХ СИСТЕМА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; 2014, № 39, ст. 5266; 2016, № 21, ст. 30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защите информации в автоматизированных система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сентября 2016 г. № 52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ПО ЗАЩИТЕ ИНФОРМАЦИИ</w:t>
      </w:r>
    </w:p>
    <w:p>
      <w:pPr>
        <w:pStyle w:val="ConsPlusTitle"/>
        <w:jc w:val="center"/>
        <w:rPr/>
      </w:pPr>
      <w:r>
        <w:rPr/>
        <w:t>В АВТОМАТИЗИРОВАННЫХ СИСТЕМАХ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65"/>
      </w:tblGrid>
      <w:tr>
        <w:trPr/>
        <w:tc>
          <w:tcPr>
            <w:tcW w:w="640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283"/>
        <w:gridCol w:w="1304"/>
      </w:tblGrid>
      <w:tr>
        <w:trPr/>
        <w:tc>
          <w:tcPr>
            <w:tcW w:w="748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опасности информации в автоматизированных системах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3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опасности информации в автоматизированных системах, функционирующих в условиях существования угроз в информационной сфере и обладающих информационно-технологическими ресурсами, подлежащими защи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12"/>
        <w:gridCol w:w="1191"/>
        <w:gridCol w:w="289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нали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программного обеспеч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ным сетя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-техники по эксплуатации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-техники по компьютерным сетям и система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158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6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мпьютерного программного обеспе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ланированию, проектированию компьютерных систе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следованию и экспертизе компьютерных систе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учению пользовател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одготовке компьютерных систем к эксплуатац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2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консультативная в области компьютерных технологий проч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0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техническому контролю, испытаниям и анализу проч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технических нау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15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</w:t>
      </w:r>
    </w:p>
    <w:p>
      <w:pPr>
        <w:pStyle w:val="ConsPlusNormal"/>
        <w:jc w:val="center"/>
        <w:rPr/>
      </w:pPr>
      <w:r>
        <w:rPr/>
        <w:t>вида 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964"/>
        <w:gridCol w:w="4139"/>
        <w:gridCol w:w="737"/>
        <w:gridCol w:w="964"/>
      </w:tblGrid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систем защиты информации в автоматизированных систем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егламентных работ по эксплуатации систем защиты информации автоматизирован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технической документации, связанной с эксплуатацией систем защиты информации автоматизирован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щиты информации при выводе из эксплуатации автоматизирован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щиты информации в автоматизированных системах в процессе их эксплуат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 систем защиты информации автоматизирован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систем защиты информации автоматизирован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щитой информации в автоматизированных систе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ботоспособности систем защиты информации при возникновении нештат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защищенности информации в автоматизированных систе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 защищенности информации в автоматизированных систе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6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систем защиты информации автоматизированных сист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настройка средств защиты информации в автоматизированных систе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организационно-распорядительных документов по защите информации в автоматизированных систе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уязвимостей внедряемой системы защиты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организационных мер по защите информации в автоматизированных систе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 защиты информации автоматизированных сист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ирование систем защиты информации автоматизирован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ых решений по защите информации в автоматизированных систем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ксплуатационной документации на системы защиты информации автоматизирован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ых и программно-аппаратных средств для систем защиты информации автоматизирован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ребований к защите информации в автоматизированных систем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необходимости защиты информации в автоматизированной сис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гроз безопасности информации, обрабатываемой автоматизированной систем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архитектуры системы защиты информации автоматизированной систе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3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рование защищенных автоматизированных систем с целью анализа их уязвимостей и эффективности средств и способов защиты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25"/>
        <w:gridCol w:w="624"/>
        <w:gridCol w:w="907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систем защиты информации в автоматизированных система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Техник по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профессиональное образование - программы подготовки специалистов среднего звена по профилю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jc w:val="both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информацио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04"/>
        <w:gridCol w:w="60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-техники по эксплуатации информационно-коммуникационных технолог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-техники по компьютерным сетям и систем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158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158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158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егламентных работ по эксплуатации систем защиты информации автоматизированных систе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работоспособности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ответствия конфигурации системы защиты информации автоматизированной системы ее эксплуатационн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табильности характеристик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фигурировать параметры системы защиты информации автоматизированной системы в соответствии с ее эксплуатационной документаци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ть и устранять неисправности системы защиты информации автоматизированной системы согласно эксплуатационной докумен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монтаж и диагностику компьютерных сет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иповые криптографические средства защиты информации, в том числе средства электронной подпис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средства и методы защиты информации в локальных и глобальных вычислительных сет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ая конфигурация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рименения программных и программно-аппаратных средств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средства, методы и протоколы идентификации, аутентификации и автор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технической документации, связанной с эксплуатацией систем защиты информации автоматизированных систе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окументов учета, обработки, хранения и передачи информации, составляющей тайну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персонала об угрозах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персонала о правилах эксплуатации системы защиты автоматизированной системы и отдельных средств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токолов и журналов учета при изменении конфигурации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токолов и журналов учета при осуществлении мониторинга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токолов и журналов учета при осуществлении аудита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ацию по регламентации мероприятий и оказанию услуг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техническую документацию в соответствии с нормативными правовыми актами в области защиты информ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ические и руководящ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онная и проектная документация на автоматизированную систему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организации и проведения технического обслуживания технических средств информат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щиты информации при выводе из эксплуатации автоматизированных систе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чтожение информации, обрабатываемой автоматизированной системо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чтожение машинных носителей информации, обрабатываемой автоматизированной системо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рование информации, обрабатываемой автоматизированной системо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граммные средства для архивирования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граммные и программно-аппаратные средства для уничтожения информации и носителей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иповые криптографические средства защиты информации, в том числе электронную подпись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дуры по архивированию информации, обрабатываемой автоматизированной системо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инципы работы основных узлов современных технических средств информат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емонтного обслуживания компонентов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 автоматизированной системы по уничтожению информации и машинных носителей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ические и руководящ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щиты информации в автоматизированных системах в процессе их эксплуатаци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-программист 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I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в области информационной 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допуска к государственной тайне </w:t>
            </w:r>
            <w:hyperlink w:anchor="Par1587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(при необходимост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04"/>
        <w:gridCol w:w="60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официальном тексте документа, видимо, допущена опечатка: имеется в виду код ОКЗ 2522, а не 2523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3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 систем защиты информации автоматизированных систе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ение инцидентов в процессе эксплуат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я инцидентов в процессе эксплуат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защищенности автоматизированных систем с помощью типовых программных средст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инцидентов, возникших в процессе эксплуат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показателей эффективности защиты информации, обрабатываемой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ментальный контроль показателей эффективности защиты информации, обрабатываемой в автоматизированных система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сточники и причины возникновения инцид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оследствия выявленных инцид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ть нарушения правил разграничения доступ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нарушения правил разграничения доступ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обеспечения уровня защищенност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риптографические методы и средства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редств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оценки защищенност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контроля эффективности мер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 информирования персонала автоматизированной системы о выявленных инцидент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 учета выявленных инцид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 устранения инцид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риптографические методы, алгоритмы, протоколы, используемые для обеспечения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систем защиты информации автоматизированных систе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обновлений программного обеспечения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информации с учетом требования эффективного функционирования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лномочиями пользователей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пользователей о правилах эксплуатации автоматизированной системы с учетом требований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персоналом по работе с системой защиты информации автоматизированной системы, включая проведение практических занятий с персоналом на макетах или в тестовой зон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эксплуатационную документацию и организационно-распорядительные документы по системе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, удалять и изменять учетные записи пользователей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политику безопасности программных компонентов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и настраивать операционные системы, системы управления базами данных, компьютерные сети и программные системы с учетом требований по обеспечению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криптографические методы и средства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ировать события, связанные с защитой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бытия, связанные с защитой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ормирования политики информационной безопасност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аппаратные средства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риптографические методы, алгоритмы, протоколы, используемые для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эффективности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оценки эффективности и надежности средств защиты программного обеспечения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контроля эффективности мер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организации и структура систем защиты программного обеспечения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порядок деятельности персонала по эксплуатации защищенных автоматизированных систем и систем безопасн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ры по защите информации в автоматизированных система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защитой информации в автоматизированных система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воздействия изменений конфигурации автоматизированной системы на ее защищенность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комплекса правил, процедур, практических приемов, принципов и методов, средств обеспечения защиты информации в автоматизированной систе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оследствий от реализации угроз безопасности информации в автоматизированной систе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зменения угроз безопасности информации автоматизированной системы, возникающих в ходе ее эксплуат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информационные риск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длежащие защите информационные ресурсы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ые документы по противодействию технической разведк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по совершенствованию системы управления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фигурировать параметры системы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ие средства контроля эффективности мер защиты информ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управления защитой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угрозы безопасности информации и модели нарушителя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ботоспособности систем защиты информации при возникновении нештатных ситуаци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ение неисправностей в работе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в работе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ирование программного обеспечения, технических средств, каналов передачи данных автоматизированной системы управления на случай возникновения нештатных ситуац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альтернативных мест хранения и обработки информации на случай возникновения нештатных ситуац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овление после сбоев и отказов программного обеспечения автоматизированных систе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иповые программные средства резервирования и восстановления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обеспечения отказоустойчив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информационной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ограммные средства обеспечения безопасности данны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ть действия по устранению неисправностей в работе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пособы обеспечения отказоустойчив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порядок деятельности персонала по эксплуатации защищенных автоматизированных систем и подсистем безопасн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нформационные технологии, используемые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редств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аппаратные средства обеспечения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защищенности информации в автоматизированных система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5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рекомендаций для принятия решения о модернизации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рекомендаций для принятия решения о повторной аттестации автоматизированной системы или о проведении дополнительных аттестационных испыта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гроз безопасности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защиты информации при выявлении новых угроз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недостатков в функционировании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достатков в функционировании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информационной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граммные, архитектурно-технические и схемотехнические решения компонентов автоматизированных систем с целью выявления потенциальных уязвимостей безопасности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ые документы по противодействию технической разведк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эффективность принятых мер по реализации политик безопасности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бытия безопасности и действия пользователей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ические средства контроля эффективности мер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ть процедуры и результаты контроля функционирования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порядок деятельности персонала по эксплуатации защищенных автоматизированных систем и подсистем безопасн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угрозы безопасности информации и модели нарушителя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риптографические методы, алгоритмы, протоколы, используемые для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аппаратные средства обеспечения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 защищенности информации в автоматизированных система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6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информационных риск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и контроль результатов управленческих решений в области безопасности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ертиза состояния защищенности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критериев эффективности функционирования защищенных автоматизированных систе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безопасности информации для объекта информат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по совершенствованию системы управления информационной безопасностью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олитики безопасности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струментальные средства контроля защищенности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риптографические методы, алгоритмы, протоколы, используемые для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эффективности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истем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систем защиты информации автоматизированных систе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-программист 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I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бакалавриат в области информационной 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одного года в области защиты информации или не менее двух лет в области информационных технологий для должностей без категорий</w:t>
            </w:r>
          </w:p>
          <w:p>
            <w:pPr>
              <w:pStyle w:val="ConsPlusNormal"/>
              <w:jc w:val="both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информацио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04"/>
        <w:gridCol w:w="60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настройка средств защиты информации в автоматизированных система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ходной контроль качества комплектующих изделий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втономной наладки технических и программных средств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иемочных испытаний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в эксплуатационную документацию изменений, направленных на устранение недостатков, выявленных в процессе испытани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ировать программные средства системы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известные уязвимости автоматизированной системы, приводящие к возникновению угроз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ые документы по противодействию технической разведк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аналитические и компьютерные модели автоматизированных систем и систем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структурных и функциональных схем защищенной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араметры настройки программного обеспечения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угрозы безопасности информации и модели нарушителя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эксплуатационной документ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средства, методы и протоколы идентификации, аутентификации и автор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ры по защите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организационно-распорядительных документов по защите информации в автоматизированных система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авил и процедур управления системой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авил и процедур выявления инцид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авил и процедур мониторинга обеспечения уровня защищенности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авил и процедур защиты информации при выводе автоматизированной системы из эксплуа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авил и процедур реагирования на инцидент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информационной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ые документы по противодействию технической разведк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араметры настройки программного обеспечения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эффективность принятых мер по защите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порядок деятельности персонала по эксплуатации защищенных автоматизированных систем и систем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угрозы безопасности информации и модели нарушителя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риптографические методы, алгоритмы, протоколы, используемые для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редств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уязвимостей внедряемой системы защиты информаци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и обоснование критериев эффективности функционирования защищенных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уязвимости программных и программно-аппаратных средств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состояния защищенности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модели угроз безопасности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едварительных испытаний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уязвимостей автоматизированных и информационных систе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безопасности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по совершенствованию системы управления защитой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доступных информационных источников с целью выявления известных уязвимостей используемых в системе защиты информации программных и программно-аппаратных средст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выявленные уязвимости автоматизированной системы, приводящие к возникновению угроз безопасности информ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и средства криптографической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контроля эффективности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эксплуатационной документации автоматизированной систем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организационных мер по защите информации в автоматизированных система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4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ки полноты описания в организационно-распорядительных документах на автоматизированную систему действий персонала по реализации организационных мер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с персоналом по работе с системой защиты информации автоматизированной системы, включая проведение практических занятий на макетах или в тестовой зон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, определяющих правила и процедуры, реализуемые оператором для обеспечения защиты информации в информационной системе в ходе ее эксплуат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ки готовности персонала к эксплуатации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, определяющих правила и процедуры контроля обеспеченности уровня защищенности информации, содержащейся в информационной систе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, определяющих правила и процедуры выявления инцидентов, которые могут привести к сбоям или нарушению функционирования информационной системы и возникновению угроз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, определяющих правила и процедуры управления конфигурацией аттестованной информационной системой и системой защиты информации информационной систем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овывать правила разграничения доступа персонала к объектам доступ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граммные и программно-аппаратные решения при проектировании системы защиты информации с целью выявления потенциальных уязвимостей безопасности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ать персонал автоматизированной системы комплексу мер (правила, процедуры, практические приемы, руководящие принципы, методы, средства) для обеспечения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ланирование и организацию работы персонала автоматизированной системы с учетом требований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фигурировать аттестованную информационную систему и системы защиты информации информационной систем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национальные стандарты по лицензированию в области обеспечения защиты государственной тайны и сертификации средств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способы, средства, последовательность и содержание этапов разработки автоматизированных систем и систем защиты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ертификационных испытаний технических средств защиты информации от "утечки"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способы и средства обеспечения отказоустойчивости автоматизированных информационных систе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истем защиты информации автоматизированных систе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-разработчик систем защиты информации</w:t>
            </w:r>
          </w:p>
          <w:p>
            <w:pPr>
              <w:pStyle w:val="ConsPlusNormal"/>
              <w:rPr/>
            </w:pPr>
            <w:r>
              <w:rPr/>
              <w:t>Ведущий специалист по защите информации</w:t>
            </w:r>
          </w:p>
          <w:p>
            <w:pPr>
              <w:pStyle w:val="ConsPlusNormal"/>
              <w:rPr/>
            </w:pPr>
            <w:r>
              <w:rPr/>
              <w:t>Руководитель проектов в области разработки систем защиты информации</w:t>
            </w:r>
          </w:p>
          <w:p>
            <w:pPr>
              <w:pStyle w:val="ConsPlusNormal"/>
              <w:rPr/>
            </w:pPr>
            <w:r>
              <w:rPr/>
              <w:t>Руководитель отдела систем защиты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информацио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04"/>
        <w:gridCol w:w="60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налит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программного обеспеч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ным сетям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щите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ирование систем защиты информации автоматизированных систе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труктурных и функциональных схем защищенных автоматизированных информационных систем с целью выявления потенциальных уязвимостей информационной безопасн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уязвимости информационно-технологических ресурсов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основных угроз безопасности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методик тестирования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нструментальных средств тестирования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токолов тестирования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сновные характеристики и возможности телекоммуникационных систем по передач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сновные узлы и устройства современных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действующую нормативную базу в области обеспечения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безотказное функционирование технических средств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авливать (заменять) отказавшие технические средства защиты информ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функционирования систем и сетей передач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лонная модель взаимодействия открыт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угрозы безопасности информации и модели нарушителя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ры по защите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защиты информации в автоматизированных системах управления технологическими процесс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редств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риптографические методы, алгоритмы, протоколы, используемые для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"утечки"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контроля эффективности мер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щиты информации от "утечки" по техническим каналам на объектах информатиз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ых решений по защите информации в автоматизированных система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одели угроз безопасности информации и модели нарушителя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оделей автоматизированных систем и подсистем безопасн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ов нормативных документов, регламентирующих работу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совершенствованию системы управления безопасностью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действующую нормативную базу в области обеспечения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ые документы по противодействию технической разведк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защищаемую информацию по видам тайны и степеням конфиденциаль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ипы субъектов доступа и объектов доступа, являющихся объектами защит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тоды управления доступом, типы доступа и правила разграничения доступа к объектам доступа, подлежащим реализации в автоматизированной систе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меры защиты информации, подлежащие реализации в системе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виды и типы средств защиты информации, обеспечивающих реализацию технических мер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труктуру системы защиты информации автоматизированной системы в соответствии с требованиями нормативных правовых документов в области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национальные стандарты по лицензированию в области обеспечения защиты государственной тайны и сертификации средств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функционирования, примеры реализаций современных локальных и глобальных компьютерных сетей и их компон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защиты информации в автоматизированных системах управления технологическими процесс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оценки эффективности и надежности средств защиты информации программного обеспечения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организации и структура систем защиты информации программного обеспечения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 технических средств защиты информации от утечек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ормирования политики информационной безопасности в автоматизированных система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эксплуатационной документации на системы защиты информации автоматизированных систе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3.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технической документации информационной инфраструктуры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защищенности информационной инфраструктуры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по защите информации, включая использование математического аппарата для решения прикладных задач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ние программного обеспечения, технических средств, баз данных и компьютерных сетей с учетом требований по обеспечению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труктурных и функциональных схем защищенных автоматизированных информацио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критериев эффективности функционирования защищенных автоматизированных информацио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программно-аппаратных средств обеспечения безопасности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ры (правила, процедуры, практические приемы, руководящие принципы, методы, средства) для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ие задания на создание подсистем информационной безопасн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подсистемы безопасности информации с учетом действующих нормативных и методических докум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одели автоматизированных систем и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ь модели автоматизированных систем и систем защиты безопасн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граммные, архитектурно-технические и схемотехнические решения компонентов автоматизированных систем с целью выявления потенциальных уязвимостей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информационные риски в автоматизированных системах и определять информационную инфраструктуру и информационные ресурсы, подлежащие защит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технико-экономическое обоснование проектных решений программно-аппаратных средств обеспечения защиты информации в автоматизированной системе с целью обеспечения требуемого уровня защищен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ть эффективность проектных решений программно-аппаратных средств обеспечения защиты информации в автоматизированной системе с целью обеспечения требуемого уровня защищен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мплексное тестирование и отладку аппаратных и программных систем защиты информ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управления информационной безопасностью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нятия теории автоматов, математической логики, теории алгоритмов и теории граф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управления проектами в области информационной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ры по защите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защиты информации в автоматизированных системах управления технологическими процесс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розы безопасности, информационные воздействия, критерии оценки защищенности и методы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способы, средства, последовательность и содержание этапов разработки автоматизированных систем и систем защиты информации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аппаратные средства обеспечения защиты информации в программном обеспечен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редства, способы и принципы построения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ых и программно-аппаратных средств для систем защиты информации автоматизированных систе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4.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й документации в соответствии с требованиями Единой системы конструкторской документации (ЕСКД) и Единой системы программной документации (ЕСПД) на компоненты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редств схемотехнического проектирования и современной измерительной аппаратур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тез структурных и функциональных схем защищенных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ного обеспечения, технических средств, баз данных и компьютерных сетей с учетом требований по обеспечению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лектронных схем с учетом требований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работы электронных схем с учетом требований по защите информ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ложность алгоритмов и вычисле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ие задания на создание подсистем безопасности информации автоматизированных систем, проектировать такие подсистемы с учетом требований нормативных документов, ЕСКД и ЕСПД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граммные, архитектурно-технические и схемотехнические решения компонентов автоматизированных систем с целью выявления потенциальных уязвимостей безопасности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мплексное тестирование аппаратных и программных средст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и криптографическая терминология в области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нформационные технологии, используемые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и способы обеспечения безопасности информации, принципы построения систем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криптографические методы, алгоритмы, протоколы, используемые для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хнологии программирова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лонная модель взаимодействия открытых систем, основные протоколы, последовательность и содержание этапов построения и функционирования современных локальных и глобальных компьютерных сет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защиты информации в автоматизированных системах управления технологическими процесс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элементов и функциональных узлов электронной аппаратуры, типовые схемотехнические решения основных узлов и блоков электронной аппаратур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организации документирования разработки и процесса сопровождения программного и аппаратного обеспеч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стирования и отладки программного и аппаратного обеспеч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тектура, основные модели, последовательность и содержание этапов проектирования, физическая организация баз данны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5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ребований к защите информации в автоматизированных система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щите информации</w:t>
            </w:r>
          </w:p>
          <w:p>
            <w:pPr>
              <w:pStyle w:val="ConsPlusNormal"/>
              <w:rPr/>
            </w:pPr>
            <w:r>
              <w:rPr/>
              <w:t>Руководитель отдела систем защиты информации</w:t>
            </w:r>
          </w:p>
          <w:p>
            <w:pPr>
              <w:pStyle w:val="ConsPlusNormal"/>
              <w:rPr/>
            </w:pPr>
            <w:r>
              <w:rPr/>
              <w:t>Заместитель руководителя департамента (отдела) исследований и разработок</w:t>
            </w:r>
          </w:p>
          <w:p>
            <w:pPr>
              <w:pStyle w:val="ConsPlusNormal"/>
              <w:rPr/>
            </w:pPr>
            <w:r>
              <w:rPr/>
              <w:t>Руководитель департамента (отдела) исследований и разработо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, или магистратура в области информационной безопасности</w:t>
            </w:r>
          </w:p>
          <w:p>
            <w:pPr>
              <w:pStyle w:val="ConsPlusNormal"/>
              <w:jc w:val="both"/>
              <w:rPr/>
            </w:pPr>
            <w:r>
              <w:rPr/>
              <w:t>и</w:t>
            </w:r>
          </w:p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 - программы повышения квалификации в области информационной безопасности</w:t>
            </w:r>
          </w:p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  <w:p>
            <w:pPr>
              <w:pStyle w:val="ConsPlusNormal"/>
              <w:jc w:val="both"/>
              <w:rPr/>
            </w:pPr>
            <w:r>
              <w:rPr/>
              <w:t>Высшее образование - аспирантура (адъюнктура)</w:t>
            </w:r>
          </w:p>
          <w:p>
            <w:pPr>
              <w:pStyle w:val="ConsPlusNormal"/>
              <w:jc w:val="both"/>
              <w:rPr/>
            </w:pPr>
            <w:r>
              <w:rPr/>
              <w:t>и</w:t>
            </w:r>
          </w:p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 - программы повышения квалификации в области информационной 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пяти лет в области защиты информации, в том числе на руководящих должностях не менее трех лет, для имеющих высшее образование - специалитет или магистратура в области информационной безопасности</w:t>
            </w:r>
          </w:p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  <w:p>
            <w:pPr>
              <w:pStyle w:val="ConsPlusNormal"/>
              <w:jc w:val="both"/>
              <w:rPr/>
            </w:pPr>
            <w:r>
              <w:rPr/>
              <w:t>Не менее трех лет в области защиты информации, в том числе на руководящих должностях не менее двух лет, для имеющих высшее образование - аспирантура (адъюнктур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04"/>
        <w:gridCol w:w="60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начальник) вычислительного (информационно-вычислительного) цент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лаборатории, сектора) по защите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технического отде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щите информаци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ВНК </w:t>
            </w:r>
            <w:hyperlink w:anchor="Par158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13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необходимости защиты информации в автоматизированной систем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1.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характера обрабатываемой информации и определение перечня информации, подлежащей защит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тепени участия персонала в обработке защищаемой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мероприятий по обеспечению защиты информации в автоматизированной систе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ребуемого класса (уровня) защищенност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необходимости использования криптографических средств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тчетных документов и разделов технических задани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цели создания автоматизированных систем и задачи, решаемые автоматизированными системам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уязвимости информационно-технологических ресурсов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защищаемую информацию по видам тайны и степеням конфиденциальности и оценивать угрозы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ы по созданию, внедрению, проектированию, разработке и сопровождению защищенных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исковую методологию управления защитой информации в автоматизированной систе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ласс защищенности автоматизированных систем и ее составных частей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нформационные технологии, используемые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угрозы безопасности информации и модели нарушителя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нформационных воздействий и критерии оценки защищенности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аппаратные средства обеспечения защиты информации в программном обеспечен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способы и средства обеспечения отказоустойчив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ормирования политики информационной безопасност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ертификационных испытаний технических средств защиты информации от "утечки"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порядок деятельности персонала по эксплуатации защищенных автоматизированных систем и систем защиты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гроз безопасности информации, обрабатываемой автоматизированной системо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2.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азделов технических заданий на создание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истем защиты информации автоматизированных систем с учетом действующих нормативно-правовых докум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омплекса мер (правила, процедуры, практические приемы, руководящие принципы, методы, средства) для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ценки возможностей внешних и внутренних нарушител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одели угроз безопасности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ие перечня сертифицированных средств защиты информации, необходимых для создания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требований к назначению, структуре и конфигурации создаваемой автоматизированной системы с целью выявления угроз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труктурно-функциональных характеристик информационной системы в соответствии с требованиями нормативных правовых документов в области защиты информ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выбор программно-аппаратных средств защиты информации для использования их в составе автоматизированной системы с целью обеспечения требуемого уровня защищенности информации в автоматизированной систе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еречень мероприятий по предотвращению угроз безопасности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 результаты проведенных исследован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озможные уязвимости информацио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звестные уязвимости информацио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нормативных документов, регламентирующих работу по защите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нформационные технологии, используемые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риптографические методы, алгоритмы, протоколы, используемые для обеспечения безопасности в вычислительных сетя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аппаратные средства обеспечения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угроз безопасност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дствия от нарушения свойств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угрозы безопасности информации и модели нарушителя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ертификационных испытаний технических средств защиты информации от "утечки"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ормирования и реализации политики безопасности информации в автоматизированных система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архитектуры системы защиты информации автоматизированной систем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3.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показателей качества и эффективности работы вычислительных систем, программных и программно-аппаратных средств, используемых для построения систем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хнико-экономической оценки целесообразности создания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рядка обработки информации в автоматизированной систем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азделов технических заданий на создание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ой документации на системы защиты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заявки на разработку системы защиты информации автоматизированной системы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омплекс мер для обеспечения безопасности информационной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уязвимости информационно-технологических ресурсов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по совершенствованию системы управления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выбор программно-аппаратных средств обеспечения безопасности информации для использования их в составе автоматизированной системы с целью обеспечения требуемого уровня защищенности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безопасности информации для автоматизированной систем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нформационную инфраструктуру и информационные ресурсы автоматизированной системы, подлежащие защите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одели угроз безопасности информации и нарушителей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эффективность применения средств информатиз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нформационные технологии, используемые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средства защиты информации от "утечки" по техническим каналам и контроля эффективно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редства и способы обеспечения безопасности информации, принципы построения систем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аппаратные средства обеспечения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редств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стирования и отладки, принципы организации документирования разработки, процесса сопровождения программного обеспеч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624"/>
        <w:gridCol w:w="850"/>
        <w:gridCol w:w="1531"/>
        <w:gridCol w:w="397"/>
      </w:tblGrid>
      <w:tr>
        <w:trPr/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рование защищенных автоматизированных систем с целью анализа их уязвимостей и эффективности средств и способов защиты информаци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4.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077"/>
        <w:gridCol w:w="737"/>
        <w:gridCol w:w="1531"/>
        <w:gridCol w:w="1247"/>
        <w:gridCol w:w="2154"/>
      </w:tblGrid>
      <w:tr>
        <w:trPr/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налитических и компьютерных моделей автоматизированных систем и подсистем безопасн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аналитических и компьютерных моделей автоматизированных систем и подсистем безопасност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одели угроз безопасности информации и нарушителей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программных, архитектурно-технических и схемотехнических решений компонентов автоматизированных систем с целью выявления потенциальных уязвимостей безопасности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нформационной инфраструктуры и безопасности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совершенствованию системы управления информационной безопасностью автоматизированных систе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сбор, обработку, анализ и систематизацию научно-технической информации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исследовать математические модели конкретных явлений и процессов для решения расчетных и исследовательских задач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атематические модели при проектировании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и реализовывать политику безопасности вычислительных сет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основные характеристики и возможности телекоммуникационных систем по передаче информаци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роектирования, моделирования, исследования систем защиты информации автоматизированных систе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угрозы безопасности информации и модели нарушителя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ры по защите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риптографические методы, алгоритмы, протоколы, используемые для защиты информации в автоматизированных системах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редств защиты информации от "утечки" по техническим канал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функционирования систем и сетей передачи информ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Ассоциация специалистов информационных систем", город Санкт-Петербург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дянников Александр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Ассоциация защиты информации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КОУ ВО "Академия Федеральной службы безопасности Российской Федерации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"Научно-технический центр "Атлас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укрупненной группе специальностей и направлений подготовки "Информационная безопасность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582"/>
      <w:bookmarkEnd w:id="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" w:name="Par1583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ar1584"/>
      <w:bookmarkEnd w:id="3"/>
      <w:r>
        <w:rPr/>
        <w:t>&lt;3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4" w:name="Par1585"/>
      <w:bookmarkEnd w:id="4"/>
      <w:r>
        <w:rPr/>
        <w:t>&lt;4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5" w:name="Par1586"/>
      <w:bookmarkEnd w:id="5"/>
      <w:r>
        <w:rPr/>
        <w:t>&lt;5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6" w:name="Par1587"/>
      <w:bookmarkEnd w:id="6"/>
      <w:r>
        <w:rPr/>
        <w:t>&lt;6&gt; Закон Российской Федерации от 21 июля 1993 г. № 5485-1 "О государственной тайне" (Собрание законодательства Российской Федерации, 1996, № 15, ст. 1768; 1997, № 41, ст. ст. 4673, 8220, 8221, 8222, 8223, 8224, 8225, 8226, 8227, 8228, 8229, 8230, 8231, 8232, 8233, 8234, 8235; 2002, № 52, ст. 5288; 2003, № 6, ст. 549, № 27, ст. 2700, № 46, ст. 4449; 2004, № 27, ст. 2711, № 35, ст. 3607; 2007, № 49, ст. 6055, ст. 6079; 2009, № 29, ст. 3617; 2010, № 47, ст. 6033; 2011, № 30, ст. 4590, ст. 4596, № 46, ст. 6407; 2013, № 51, ст. 6697; 2015, № 10, ст. 1393).</w:t>
      </w:r>
    </w:p>
    <w:p>
      <w:pPr>
        <w:pStyle w:val="ConsPlusNormal"/>
        <w:ind w:firstLine="540"/>
        <w:jc w:val="both"/>
        <w:rPr/>
      </w:pPr>
      <w:bookmarkStart w:id="7" w:name="Par1588"/>
      <w:bookmarkEnd w:id="7"/>
      <w:r>
        <w:rPr/>
        <w:t>&lt;7&gt; Общероссийский классификатор специальностей высшей научной квал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</w:rPr>
              <w:t>www.co</w:t>
            </w:r>
            <w:r>
              <w:rPr>
                <w:rStyle w:val="InternetLink"/>
                <w:b/>
                <w:bCs/>
                <w:lang w:val="en-US"/>
              </w:rPr>
              <w:t>n</w:t>
            </w:r>
            <w:r>
              <w:rPr>
                <w:rStyle w:val="InternetLink"/>
                <w:b/>
                <w:bCs/>
              </w:rPr>
              <w:t>sulta</w:t>
            </w:r>
            <w:r>
              <w:rPr>
                <w:rStyle w:val="InternetLink"/>
                <w:b/>
                <w:bCs/>
                <w:lang w:val="en-US"/>
              </w:rPr>
              <w:t>n</w:t>
            </w:r>
            <w:r>
              <w:rPr>
                <w:rStyle w:val="InternetLink"/>
                <w:b/>
                <w:bCs/>
              </w:rPr>
              <w:t>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5.09.2016 № 522н</w:t>
            <w:br/>
            <w:t>"Об утверждении профессионального стандарта "Специалист по защите информац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5:00Z</dcterms:created>
  <dc:creator>Шапошников Виталий Анатольевич</dc:creator>
  <dc:description/>
  <dc:language>en-US</dc:language>
  <cp:lastModifiedBy>Ринат Адияров</cp:lastModifiedBy>
  <dcterms:modified xsi:type="dcterms:W3CDTF">2017-12-12T12:45:00Z</dcterms:modified>
  <cp:revision>2</cp:revision>
  <dc:subject/>
  <dc:title>Приказ Минтруда России от 15.09.2016 N 522н"Об утверждении профессионального стандарта "Специалист по защите информации в автоматизированных системах"(Зарегистрировано в Минюсте России 28.09.2016 N 43857)</dc:title>
</cp:coreProperties>
</file>