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ymbol" w:cs="Symbol" w:ascii="Symbol" w:hAnsi="Symbol"/>
          <w:b/>
          <w:color w:val="000000"/>
          <w:sz w:val="19"/>
          <w:szCs w:val="19"/>
          <w:lang w:eastAsia="en-US"/>
        </w:rPr>
        <w:t>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en-US"/>
        </w:rPr>
        <w:t>. Проект квалификаций на основе профессионального стандарта «Специалист по защите информации в телекоммуникационных системах и сетях»</w:t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en-US"/>
        </w:rPr>
      </w:r>
    </w:p>
    <w:tbl>
      <w:tblPr>
        <w:tblW w:w="145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080"/>
        <w:gridCol w:w="1440"/>
        <w:gridCol w:w="1157"/>
        <w:gridCol w:w="568"/>
        <w:gridCol w:w="1418"/>
        <w:gridCol w:w="1275"/>
        <w:gridCol w:w="1267"/>
        <w:gridCol w:w="2041"/>
        <w:gridCol w:w="1033"/>
        <w:gridCol w:w="1717"/>
      </w:tblGrid>
      <w:tr>
        <w:trPr>
          <w:trHeight w:val="623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30"/>
              <w:ind w:left="127" w:hanging="127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Номер</w:t>
            </w:r>
          </w:p>
          <w:p>
            <w:pPr>
              <w:pStyle w:val="Normal"/>
              <w:spacing w:lineRule="exact" w:line="130"/>
              <w:ind w:left="127" w:hanging="127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в реестре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Наименование квал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Наименование и реквизиты профессионального стандарта, на соответствие которому проводится независимая оценка квалификаци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ind w:right="132" w:firstLine="16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Уровень (подуровень) квалификации, в соответствии с профессиональным стандартом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Положения профессионального стандарт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ind w:right="126" w:firstLine="12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Квалификационное требование, установленное федеральным законом и иным нормативным правовым актом Российской Федерации, и реквизиты этого акт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Перечень документов, необходимых для прохождения профессионального экзамена по соответствующей квалификаци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Срок действия свидетельства о</w:t>
            </w:r>
          </w:p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квалификаци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Дополнительные характеристики (при необходимости): наименование профессии рабочего, должности руководителя, специалиста и служащего в соответствии с ЕТКС, ЕКС с указанием разряда работы, профессии/категории должности/класса профессии</w:t>
            </w:r>
          </w:p>
        </w:tc>
      </w:tr>
      <w:tr>
        <w:trPr>
          <w:trHeight w:val="126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код</w:t>
            </w:r>
          </w:p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трудовой</w:t>
            </w:r>
          </w:p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трудовой</w:t>
            </w:r>
          </w:p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дополнительные</w:t>
            </w:r>
          </w:p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сведения</w:t>
            </w:r>
          </w:p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(при</w:t>
            </w:r>
          </w:p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необходимости)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11</w:t>
            </w:r>
          </w:p>
        </w:tc>
      </w:tr>
      <w:tr>
        <w:trPr>
          <w:trHeight w:val="101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en-US"/>
              </w:rPr>
              <w:t>Специалист по выполнению комплекса мер по обеспечению функционирования СССЭ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en-US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en-US"/>
              </w:rPr>
              <w:t xml:space="preserve"> (за исключением сетей связи специального назначения) и средств их защиты от НСД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en-US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en-US"/>
              </w:rPr>
              <w:t>. 5 уровень квалификаци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en-US"/>
              </w:rPr>
              <w:t>«Специалист по защите информации в телекоммуникационных системах и сетях» (утв. приказом Минтруда России от 03.11.2016 г. № 608н, зарегистрировано Минюстом России 25.11.2016 г., регистрационный № 44449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А/0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становка программных, программно-аппаратных (в том числе криптографических) и технических средств и систем защиты СССЭ от НС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-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1. Диплом о среднем профессиональном образовании по программам подготовки специалистов среднего звена по профилю деятельности;</w:t>
            </w:r>
          </w:p>
          <w:p>
            <w:pPr>
              <w:pStyle w:val="Normal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  <w:p>
            <w:pPr>
              <w:pStyle w:val="Normal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или</w:t>
            </w:r>
          </w:p>
          <w:p>
            <w:pPr>
              <w:pStyle w:val="Normal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  <w:p>
            <w:pPr>
              <w:pStyle w:val="Normal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1. Документ (диплом или академическая справка высшего учебного заведения), подтверждающий наличие неоконченного высшего образования в объеме не менее 120 зачетных единиц.</w:t>
            </w:r>
          </w:p>
          <w:p>
            <w:pPr>
              <w:pStyle w:val="Normal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en-US"/>
              </w:rPr>
            </w:r>
          </w:p>
          <w:p>
            <w:pPr>
              <w:pStyle w:val="Normal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  <w:p>
            <w:pPr>
              <w:pStyle w:val="Normal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 xml:space="preserve">2. Документы, подтверждающие наличие не менее 1 года практического опыта работы для должностей с категорией в должности с более низкой (предшествующей) категорией. </w:t>
            </w:r>
          </w:p>
          <w:p>
            <w:pPr>
              <w:pStyle w:val="Normal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en-US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5 ле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Техник по защите информации I категории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 xml:space="preserve">ехник по защите информации II категории, </w:t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техник по защите информации</w:t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ЕКС, Приказ Минтруда РФ от 21.08.1998 №37, раздел I</w:t>
            </w:r>
          </w:p>
        </w:tc>
      </w:tr>
      <w:tr>
        <w:trPr>
          <w:trHeight w:val="12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А/0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еспечение бесперебойной работы СССЭ, а также программных, программно-аппаратных (в том числе криптографических) и технических средств и систем их защиты от НС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jc w:val="both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shd w:fill="FFFFFF" w:val="clear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</w:tr>
      <w:tr>
        <w:trPr>
          <w:trHeight w:val="1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А/0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ехническое обслуживание СССЭ, а также программных, программно-аппаратных (в том числе криптографических) и технических средств и систем их защиты от НС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jc w:val="both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shd w:fill="FFFFFF" w:val="clear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56" w:before="0" w:after="16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ССЭ – средства связи сетей электросвяз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СД – несанкционированный доступ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55:00Z</dcterms:created>
  <dc:creator>Шапошников Виталий Анатольевич</dc:creator>
  <dc:description/>
  <dc:language>en-US</dc:language>
  <cp:lastModifiedBy>Ринат Адияров</cp:lastModifiedBy>
  <dcterms:modified xsi:type="dcterms:W3CDTF">2017-12-15T08:55:00Z</dcterms:modified>
  <cp:revision>3</cp:revision>
  <dc:subject/>
  <dc:title/>
</cp:coreProperties>
</file>