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1.11.2016 N 599н</w:t>
              <w:br/>
              <w:t>"Об утверждении профессионального стандарта "Специалист по технической защите информации"</w:t>
              <w:br/>
              <w:t>(Зарегистрировано в Минюсте России 25.11.2016 N 4444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5 ноября 2016 г. N 4444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ноября 2016 г. N 59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ПО ТЕХНИЧЕСКОЙ ЗАЩИТЕ ИНФОРМ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; 2016, N 21, ст. 30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по технической защите информ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6 г. N 59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ПО ТЕХНИЧЕСКОЙ ЗАЩИТЕ ИНФОРМАЦИИ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2"/>
        <w:gridCol w:w="2154"/>
      </w:tblGrid>
      <w:tr>
        <w:trPr/>
        <w:tc>
          <w:tcPr>
            <w:tcW w:w="690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69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40"/>
        <w:gridCol w:w="360"/>
        <w:gridCol w:w="1260"/>
      </w:tblGrid>
      <w:tr>
        <w:trPr/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 защита информации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3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ение утечки информации ограниченного доступа по техническим каналам в результате несанкционированного доступа к информации и специальных воздействий на информацию (носители информации) в целях ее добывания, уничтожения, искажения и блокирования доступа к не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880"/>
        <w:gridCol w:w="1440"/>
        <w:gridCol w:w="30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2656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.20.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.19.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е исследования и разработки в области технических нау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.9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.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систем обеспечения безопасно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265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160"/>
        <w:gridCol w:w="1080"/>
        <w:gridCol w:w="3345"/>
        <w:gridCol w:w="850"/>
        <w:gridCol w:w="1020"/>
      </w:tblGrid>
      <w:tr>
        <w:trPr/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 и техническому обслуживанию средств защиты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программно-технических средств защиты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 и техническому обслуживанию защищенных технических средств обработки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 и испытаниям защищенных технических средств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техническому обслуживанию защищенных технических средств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средств защиты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программно-технических средств защиты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защищенных технических средств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программно-технических средств контроля защищенности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7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4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редств защиты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технических средств защиты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ых (программно-технических) средств контроля защищенности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/0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в защищенном исполне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редств и систем информатизации в защищенном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истем защиты информации на объектах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выделенных (защищаемых)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объектов на соответствие требованиям по защите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объектов вычислительной техники на соответствие требованиям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выделенных (защищаемых) помещений на соответствие требованиям по защит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средств защиты информации на соответствие требованиям по безопасности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безопасности информации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1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безопасности информации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2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программных (программно-технических) средств защиты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обработки информации в защищенном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5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6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программных (программно-технических) средств контроля защищенности информации от несанкционированного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/07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работ по технической защите информ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защиты информации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/0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системы защиты информации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/02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системы защиты информации в ходе ее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/03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 и техническому обслуживанию средств защиты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Техник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Техник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66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265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технической защите информа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265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0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 по защите информа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266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монтаж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 испытание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и организация ремонта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установку и монтаж технических средств защиты информации от утечки за счет побочных электромагнитных излучений и наводок в соответствии с техническим проектом,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настройку и испытание технических средств защиты информации от утечки за счет побочных электромагнитных излучений и наводок в соответствии с инструкциями по эксплуатации и требованиями нормативно-методических докумен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техническое обслуживание технических средств защиты информации от утечки за счет побочных электромагнитных излучений и наводок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странение выявленных неисправностей технических средств защиты информации от утечки за счет побочных электромагнитных излучений и наводок и при необходимости организовывать их ремонт с привлечением производителей технических средств защиты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(руководства) по эксплуатаци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ая документация на систему защиты объекта информатизации (в части защиты объекта от утечки информации за счет побочных электромагнитных излучений и наводок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ранения неисправностей и организации ремонта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монтаж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и испытания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и организация ремонта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установку и монтаж технических средств защиты акустической речевой информации от утечки по техническим каналам в соответствии с техническим проектом,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настройку и испытания технических средств защиты акустической речевой информации от утечки по техническим каналам в соответствии с технической документацией,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техническое обслуживание технических средств защиты акустической речевой информации от утечки по техническим каналам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странение выявленных неисправностей технических средств защиты акустической речевой информации от утечки по техническим каналам и при необходимости организовывать их ремонт с привлечением производителей технических средств защиты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 (прямые акустические, вибрационные, акустооптические, акустоэлектрические, акустоэлектромагнитные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средств акустической речевой разведк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, создаваемые за счет возможно внедренных электронных устройств перехвата информации в технические средства и (или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электронных устройств перехвата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эффективности защиты акустической речевой информации от утечки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эффективности защиты акустической речевой информации от утечки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по эксплуатации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ая документация на систему защиты выделенного помещения (в части защиты акустической речевой информации от утечки по техническим каналам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технического обслуживания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ранения неисправностей технических средств защиты акустической речевой информации от утечки по техническим каналам и организация их ремон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, испытаниям и техническому обслуживанию программно-технических средств защиты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настройка программно-технических средств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программно-технических средств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программно-технических средств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и организация ремонта программно-технических средств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установку и настройку программно-технических средств защиты информации от несанкционированного доступа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программно-технических средств защиты информации от несанкционированного доступа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техническое обслуживание программно-технических средств защиты информации от несанкционированного доступа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странение выявленных неисправностей программно-технических средств защиты информации от несанкционированного доступа и при необходимости организовывать их ремонт с привлечением производителей этих средств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т несанкционированного доступа и аттестации автоматизированных систем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по эксплуатации программно-технических средств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программно-технических средств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ранения неисправностей программно-технических средств защиты информации от несанкционированного доступа и специальных воздействий, организации их ремон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 и техническому обслуживанию защищенных технических средств обработк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уска к государственной тайне </w:t>
            </w:r>
            <w:hyperlink w:anchor="Par2661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установке, настройке и испытаниям защищенных технических средств обработк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540"/>
        <w:gridCol w:w="1701"/>
        <w:gridCol w:w="1260"/>
        <w:gridCol w:w="2211"/>
      </w:tblGrid>
      <w:tr>
        <w:trPr/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овка и монтаж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тройка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установку и монтаж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настройку защищенных технических средств обработки информации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защищенных технических средств обработки информации в соответствии с инструкциями по эксплуатации и эксплуатационно-техническими документам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эксплуатации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по эксплуатаци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ая документация на систему защиты объекта информатизации (в части защиты объекта от утечки информации за счет побочных электромагнитных излучений и наводок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по эксплуатации технических средств обработки информ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техническому обслуживанию защищенных технических средств обработк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60"/>
        <w:gridCol w:w="540"/>
        <w:gridCol w:w="1701"/>
        <w:gridCol w:w="1260"/>
        <w:gridCol w:w="2211"/>
      </w:tblGrid>
      <w:tr>
        <w:trPr/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неисправностей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емонта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техническое обслуживание защищенных технических средств обработки информации в соответствии с инструкциями по эксплуатации и эксплуатационно-технической документацие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странение выявленных неисправностей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емонт защищенных технических средств обработки информации с привлечением производителей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описания и инструкции по эксплуатации технических средств обработки информ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ная документация на систему защиты объекта информатизации (в части технических средств обработки информации в защищенном исполнени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технического обслуживания технических средств обработки информ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ранения неисправностей технических средств обработки информации в защищенном исполнении и организации их ремон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1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64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средств защиты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техническое средство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технического средства защиты информации от утечки за счет побочных электромагнитных излучений и наводок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технического средства защиты информации на технологичность с учетом стандартов Единой системы технологической документации (ЕСТД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опытного образца технического средства защиты информации от утечки за счет побочных электромагнитных излучений и наводок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технического средства защиты информации от утечки за счет побочных электромагнитных излучений и наводок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сертификационных испытаний технического средства защиты информации от утечки за счет побочных электромагнитных излучений и наводок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технического средства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техническое средство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технического средства защиты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технические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их средств защиты информации от утечки за счет побочных электромагнитных излучений и наводок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их средств защиты информации от утечки за счет побочных электромагнитных излучений и наводок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диной системы конструкторской документации (ЕСКД), ЕСТД и Единой системы программной документации (ЕСПД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е технические средства и системы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техническое средство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технического средства защиты акустической речевой информации от утечки по техническим каналам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технического средства защиты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опытного образца технического средства защиты акустической речевой информации от утечки по техническим каналам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технического средства защиты акустической речевой информации от утечки по техническим каналам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ого средства защиты акустической речевой информации от утечки по техническим каналам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технического средства защиты акустической речевой информации от утечки по техническим каналам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техническое средство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технического средства защиты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их средств защиты акустической речевой информации от утечки по техническим каналам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их средств защиты речевой информации от утечки по техническим каналам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эффективности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эффективности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программно-технических средств защиты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документации и технологической документации на программно-техническое средство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программно-технического средства защиты информации от несанкционированного доступа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средства защиты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программно-технического средства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опытного образца программно-технического средства защиты информации от несанкционированного доступа и специальных воздействий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программно-технического средства защиты информации от несанкционированного доступа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программно-технического средства защиты информации от несанкционированного доступа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программно-технического средства защиты информации от несанкционированного доступа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программно-технических средств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программно-технических средств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программно-техническое средство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средства защиты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программно-технические средства защиты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программно-технических средств защиты информации от несанкционированного доступа и специальных воздействий на соответствие требованиям по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программно-технических средств защиты информации от несанкционированного доступа и специальных воздействий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о-технические средства защиты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защищенных технических средств обработк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4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защищенное техническое средство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защищенного технического средства обработки информации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защищенного технического средства обработки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защищенного технического средства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опытного образца защищенного технического средства обработки информации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защищенного технического средства обработки информации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защищенного технического средства обработки информации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защищенного технического средства обработки информации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защищенных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защищенное техническое средство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защищенного технического средства обработки информации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защищенное техническое средство или систему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защищенных технических средств обработки информации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защищенных технических средств обработки информации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5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техническое средство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технического средства контроля эффективности мер защиты информации от утечки за счет побочных электромагнитных излучений и наводок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технического средства контроля эффективности мер защиты информации от утечки за счет побочных электромагнитных излучений и наводок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опытного образца технического средства контроля эффективности мер защиты информации от утечки за счет побочных электромагнитных излучений и наводок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технического средства контроля эффективности мер защиты информации от утечки за счет побочных электромагнитных излучений и наводок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ого средства контроля эффективности мер защиты информации от утечки за счет побочных электромагнитных излучений и наводок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технического средства контроля эффективности мер защиты информации от утечки за счет побочных электромагнитных излучений и наводок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технические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технических средств контроля эффективности мер защиты информации от утечки за счет побочных электромагнитных излучений и наводок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технические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средства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6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техническое средство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технического средства контроля эффективности мер защиты акустической речевой информации от утечки по техническим каналам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технического средства контроля эффективности мер защиты акустической речевой информации от утечки по техническим каналам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опытного образца технического средства контроля эффективности мер защиты акустической речевой информации от утечки по техническим каналам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технического средства контроля эффективности мер защиты акустической речевой информации от утечки по техническим каналам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ого средства контроля эффективности мер защиты акустической речевой информации от утечки по техническим каналам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технического средства контроля эффективности мер защиты речевой информации от утечки по техническим каналам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технических средств контроля эффективности мер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технические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технических средств контроля эффективности мер защиты акустической речевой информации от утечки по техническим каналам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технические средств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их средств контроля эффективности мер защиты акустической речевой информации от утечки по техническим каналам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эффективности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средств контроля эффективности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, сервисное обслуживание и ремонт программно-технических средств контроля защищенности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7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от разработчика комплектов конструкторской и технологической документации на программно-техническое средство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конструкторской документации на изготовление программно-технического средства контроля защищенности информации от несанкционированного доступа для поставки, контроля и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отка конструкции средства контроля защищенности информации от несанкционированного доступа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ов (контрактов) с поставщиками комплектующих изделий и материалов и лицензионных соглашений с правообладателями на использование объектов промышленной и интеллектуальной собственност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программно-технического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опытного образца программно-технического средства контроля защищенности информации от несанкционированного доступа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опытного образца программно-технического средства контроля защищенности информации от несанкционированного доступа на соответствие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программно-технического средства контроля защищенности информации от несанкционированного доступа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тификационные испытания программно-технического средства контроля защищенности информации от несанкционированного доступа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сертифицированных программно-технических средств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рвисное обслуживание и ремонт программно-технических средств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программно-техническое средство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рабатывать конструкцию средств контроля защищенности информации от несанкционированного доступа на технологичность с учетом стандартов ЕСТ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программно-технические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программно-технических средств контроля защищенности информации от несанкционированного доступа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программно-технических средств контроля защищенности информации от несанкционированного доступа на соответствие требованиям безопасности информации и техническим условия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0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бакалавриат в области информационной безопас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года в области технической защиты информации для должностей без категорий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технической защиты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ых материалов по результатам специальных исследований на побочные электромагнитные излучения и наводки технических средств обработки информации (предписаний на эксплуатацию технических средств и протоколов по результатам специальных исследований технических средств обработки информации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пециальные исследования на побочные электромагнитные излучения и наводки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радиусы опасных зон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едписания на эксплуатацию технических средств и протоколы по результатам специальных исследований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проведения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радиусов опасных зон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ых материалов по результатам контроля защищенности информации от утечки за счет побочных электромагнитных излучений и наводок (протоколов оценки защищенности информации от утечки за счет побочных электромагнитных излучений и наводок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ь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ценку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показатели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оценки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тиз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расчета показателей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ых материалов по результатам контроля защищенности акустической речевой информации от утечки по техническим каналам (протоколов оценки эффективности защиты акустической речевой информации от утечки по техническим каналам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етодики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ь защищенности акустической речевой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читывать показатели защищенност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ь подверженности технических средств акустоэлектрическим и акустоэлектромагнитным преобразован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ценку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оценки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 (прямые акустические, вибрационные, акустооптические, акустоэлектрические, акустоэлектромагнитные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средств акустической речевой разведк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, создаваемые за счет возможно внедренных специальных электронных устройств перехвата информации в технические средства и (или) предметы интерьера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специальных электронных устройств перехвата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акустоэлектрическим и акустоэлектромагнитны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подверженности технических средств акустоэлектрическим и акустоэлектромагнитным преобразован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подверженности технических средств акустоэлектрическим и акустоэлектромагнитным преобразован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троля защищенности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4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троля защищенности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тчетных материалов по результатам контроля защищенности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работоспособность средств защиты информации от несанкционированного доступа и специальных воздействий, выполнение правил их эксплуат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и оценивать технологический процесс обработк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оценку защищенности информации от несанкционированного доступа и специаль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тчетные материалы по результатам контроля защищенности информации от несанкционированного доступа и специальных воздействий (протокол контроля защищенности информации от несанкционированного доступа и специальных воздействий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контроля защищенности информации от несанкционированного доступа и специальных воздействий (протокол оценки защищенности информации от несанкционированного доступа и специальных воздействий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5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1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64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редств защиты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техническое средство защиты информации от утечки за счет побочных электромагнитных излучений и наводок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техническое средство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технические средства защиты информации от утечки за счет побочных электромагнитных излучений и наводок с использованием современных программных средств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ого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техническое средство защиты акустической речевой информации от утечки по техническим каналам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техническое средство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техническое средство защиты акустической речевой информации от утечки по техническим каналам с использованием современных программных средств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ого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о-технических средств защиты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программное (программно-техническое) средство защиты информации от несанкционированного доступа и специальных воздействий на нее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техническое средство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с использованием современных программных средств проектирования программно-техническое средство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программно-технического средства защиты информации от несанкционированного доступа и специальных воздействий на нее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4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техническое средство контроля эффективности мер защиты информации от утечки за счет побочных электромагнитных излучений и наводок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 и методик испытаний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техническое средство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техническое средство контроля эффективности мер защиты информации от утечки за счет побочных электромагнитных излучений и наводок с использованием современных программных средств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ого средства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5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техническое средство контроля эффективности мер защиты акустической речевой информации от утечки по техническим каналам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техническое средство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техническое средство контроля эффективности мер защиты акустической речевой информации от утечки по техническим каналам с использованием современных программных средств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технического средства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средств контроля эффективности мер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5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ных (программно-технических) средств контроля защищенности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E/0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едварительных проектных решений по созданию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(эскизного) проекта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программное (программно-техническое) средство контроля защищенности информации от несанкционированного доступа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испытаний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программное (программно-техническое) средство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ть программное (программно-техническое) средство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, технологическую и эксплуатационную документацию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й образец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испытания программного (программно-технического) 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6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1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64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объектов в защищенном исполнен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должностей без категорий - опыт работы не требуется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омендуется дополнительное профессиональное образование - программы повышения квалификации в области технической защиты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6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редств и систем информатизации в защищенном исполнен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 к средствам и системам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цепции средств и систем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редство и/или систему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ектно-сметной документации на создание (проектирование) средства и/или систему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скизного проекта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проекта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конструкторской и технологической документации на средство и/или систему информатизации в защищенном исполнении по правилам, установленным стандартами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овление опытного образца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испытаний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ания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и эксплуатационной документации на средства 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требования к средствам и системам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цепцию средств и систем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ектно-сметную документацию на создание (проектирование)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скизный проект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й проект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конструкторскую и технологическую документацию на средство и/или систему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опытные образцы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испытаний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ытывать средства и/ил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и эксплуатационную документацию на средства и системы информатизации в защищенном исполнен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средств защиты информации, сертификации средств защиты информации на соответствие требованиям по безопасности информации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 автоматизированных систем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и технологии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проектирования электронных схем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и современные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ологии производства электронной аппаратуры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испытаний технических средств обработки информации в защищенном исполнении и общие требования к их проведению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6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систем защиты информации на объектах информат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оектное обследование объекта информат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налитического обоснования необходимости создания системы защиты информации на объекте информатизации (модели угроз безопасности информаци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проекта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документации на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ксплуатационной документации на системы защиты информации, а также организационно-распорядительной документации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нализ угроз безопасности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дпроектное обследование объекта информат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аналитическое обоснование необходимости создания системы защиты информации (модель угроз безопасности информаци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скизный проект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й проект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документацию на систему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ксплуатационную документацию на системы защиты информации, а также организационно-распорядительную документацию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 автоматизированных систем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язвимости информационных систе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документация на систему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распорядительная документация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тиз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утечки по каналам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6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ирование выделенных (защищаемых) помещений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F/0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оектное обследование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налитического обоснования необходимости создания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проекта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рабочей документации на систему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эксплуатационной документации на систему защиты информации выделенного (защищаемого) помещения, а также организационно-распорядительной документации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дпроектное обследование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аналитическое обоснование необходимости создания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скизный проект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ий проект системы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документацию на систему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ксплуатационную документацию на систему защиты информации выделенного (защищаемого) помещения, а также организационно-распорядительную документацию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, проектирования объектов капитального строительств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документация на систему защиты информации выделенного (защищаемого)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распорядительная документация по защите информации на выделенное (защищаемое) помещени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7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7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объектов на соответствие требованиям по защите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  <w:t>и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 - программы повышения квалификации в области аттестации объектов на соответствие требованиям по защите информац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года в области технической защиты информации для должностей без категорий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7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объектов вычислительной техники на соответствие требованиям по защите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аттестационных испытаний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ттестационных испытаний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ключения по результатам аттестации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ттестата соответствия объектов вычислительной техники требованиям по защите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аттестационных испытаний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ттестационные испытания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материалы аттестационных испытаний (протоколов аттестационных испытаний и заключения по результатам аттестации объектов вычислительной техники на соответствие требованиям по защите информаци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аттестат соответствия объектов вычислительной техники требованиям по защите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тиз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аттестации объектов вычислительной техник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7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ттестации выделенных (защищаемых) помещений на соответствие требованиям по защите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аттестационных испытаний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ттестационных испытаний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заключения по результатам аттестаци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аттестата соответствия выделенных (защищаемых) помещений требованиям по защите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аттестационных испытаний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аттестационные испытания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заключение по результатам аттестаци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аттестат соответствия выделенных (защищаемых) помещений требованиям по защите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 (прямые акустические, вибрационные, акустооптические, акустоэлектрические, акустоэлектромагнитные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и средств акустической речевой разведк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, создаваемые за счет возможно внедренных специальных электронных устройств перехвата информации в технические средства и (или) предметы интерьера помещ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характеристики специальных электронных устройств перехвата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акустической речевой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акустическим, вибрационным и акустоопт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акустической речевой информации от утечки по акустоэлектрическим и акустоэлектромагнитны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подверженности технических средств акустоэлектрическим и акустоэлектромагнитным преобразования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аттестаци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8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00"/>
        <w:gridCol w:w="540"/>
        <w:gridCol w:w="907"/>
        <w:gridCol w:w="1620"/>
        <w:gridCol w:w="36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средств защиты информации на соответствие требованиям по безопасности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260"/>
        <w:gridCol w:w="540"/>
        <w:gridCol w:w="1800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 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 II категории</w:t>
            </w:r>
          </w:p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- специалитет или магистратура в области информационной безопасности</w:t>
            </w:r>
          </w:p>
          <w:p>
            <w:pPr>
              <w:pStyle w:val="ConsPlusNormal"/>
              <w:jc w:val="both"/>
              <w:rPr/>
            </w:pPr>
            <w:r>
              <w:rPr/>
              <w:t>и</w:t>
            </w:r>
          </w:p>
          <w:p>
            <w:pPr>
              <w:pStyle w:val="ConsPlusNormal"/>
              <w:jc w:val="both"/>
              <w:rPr/>
            </w:pPr>
            <w:r>
              <w:rPr/>
              <w:t>Дополнительное профессиональное образование - программы повышения квалификации в област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года в области технической защиты информации для должностей без категорий</w:t>
            </w:r>
          </w:p>
          <w:p>
            <w:pPr>
              <w:pStyle w:val="ConsPlusNormal"/>
              <w:jc w:val="both"/>
              <w:rPr/>
            </w:pPr>
            <w:r>
              <w:rPr/>
              <w:t>Для должностей с категорией - опыт работы в должности с более низкой (предшествующей) категорией не менее одного год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технической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5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по защите информ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безопасность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безопасности информации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технические средства защиты информации от утечки за счет побочных электромагнитных излучений и наводок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испытаний и технические заключения по результатам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технические средства защиты информации от утечки за счет побочных электромагнитных излучений и наводок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технических средств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безопасности информации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2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испытаний и технические заключения по результатам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технические средства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технических средств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программных (программно-технических) средств защиты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3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программные (программно-технические) средства защиты информации от несанкционированного доступа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сертификационных испытаний и технические заключения по результатам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программные (программно-технические) средства защиты информации от несанкционированного доступа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программных (программно-технических) средств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обработки информации в защищенном исполнен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4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защищенных технических средств и систем обработки информации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испытаний и технические заключения по результатам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защищенные технические средства и системы обработки информации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защищенных технических средств и систем обработки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5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технические средства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испытаний и технические заключения по результатам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технические средства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технических средств обработки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технических средств контроля эффективности мер защиты информации от утечки за счет побочных электромагнитных излучений и наводок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технические средства контроля эффективности мер защиты акустической речевой информации от утечки по техническим каналам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испытаний и технические заключения по результатам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технические средства контроля эффективности мер защиты акустической речевой информации от утечки по техническим каналам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проведения измерений, оценки и обработки их результатов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технических средств контроля эффективности мер защиты акустической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технических средств контроля эффективности мер защиты речевой информации от утечки по техническим каналам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8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ртификационных испытаний на соответствие требованиям по безопасности информации программных (программно-технических) средств контроля защищенности информации от несанкционированного доступа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H/07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ротоколов испытаний и технического заключения по результатам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экспертизы технических и эксплуатационных документов на сертифицируемые программные (программно-технические) средства контроля защищенности информации от несанкционированного доступа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экспертного заключения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сертификационных испытаний программных (программно-технических) средств контроля эффективности защиты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сертификационные испытания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протоколы сертификационных испытаний и технические заключения по результатам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экспертизу технических и эксплуатационных документов на сертифицируемые программные (программно-технические) средства контроля защищенности информации от несанкционированного доступа и материалов сертификационных испыта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экспертное заключение органа по сертифик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сертификации средств защиты информации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классы и виды уязвимостей программного обеспече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зыки программирования и технологии программирования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е документы, оформляемые по результатам сертификационных испытаний программных (программно-технических) средств контроля защищенности информации от несанкционированного доступа на соответствие требованиям по безопасности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9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3912"/>
        <w:gridCol w:w="540"/>
        <w:gridCol w:w="907"/>
        <w:gridCol w:w="1620"/>
        <w:gridCol w:w="340"/>
      </w:tblGrid>
      <w:tr>
        <w:trPr/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работ по технической защите информ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1134"/>
        <w:gridCol w:w="540"/>
        <w:gridCol w:w="1928"/>
        <w:gridCol w:w="1260"/>
        <w:gridCol w:w="2160"/>
      </w:tblGrid>
      <w:tr>
        <w:trPr/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2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по технической защите информации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структурного подразделения по технической защите информ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666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 или магистратура в области информационной безопасности и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в области технической защиты информации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Высшее образование - аспирантура (адъюнктура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технической защите информации: не менее пяти лет в области технической защиты информации, в том числе на руководящих должностях не менее трех лет Руководитель структурного подразделения по технической защите информации: не менее пяти лет в области технической защиты информации, в том числе на руководящих должностях не менее двух ле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пуска к государственной тайне (при необходимости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1503"/>
        <w:gridCol w:w="486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подразделений по научным исследованиям и разработка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пециалист по технической защите информаци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щите информации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ая защита объектов информатизации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ное обеспечение информационной безопасности автоматизирова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9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действие техническим разведкам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ВНК </w:t>
            </w:r>
            <w:hyperlink w:anchor="Par266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1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ы и системы защиты информации, информационная безопас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9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защиты информации в орган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/01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информации (сведений) ограниченного доступа, подлежащих защите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объектов информатизации, на которых производится обработка информации ограниче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данных о назначении, функциях, условиях функционирования технических средств обработки информации ограниченного доступа, установленных на объектах информатизации, и характере обрабатываемой на них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перечня выделенных (защищаемых) помещений, в которых происходит обсуждение сведений ограниче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сведений, обсуждаемых в выделенных (защищаемых) помещения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роектное обследование объектов вычислительной техники и выделенных (защищаемых) помеще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научных исследований по вопросам технической защиты информации, выполняемых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одели угроз безопасности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аналитического обоснования необходимости создания системы защиты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технического задания на создание системы защиты информ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перечень информации (сведений) ограниченного доступа, подлежащих защите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условия расположения объектов информатизации относительно границ контролируемой зоны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данные о назначении, функциях, условиях функционирования основных технических средств и систем, установленных на объектах информатизации, и характере обрабатываемой на них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сведения, обсуждаемые в выделенных (защищаемых) помещения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ять степень участия персонала в обработке (обсуждении, передаче, хранении) информации, характер взаимодействия работников между собо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редпроектное обследование объектов вычислительной техники и выделенных (защищаемых) помеще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модели угроз безопасности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аналитическое обоснование необходимости создания системы защиты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техническое задание на создание системы защиты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зрешительную систему доступа к информационным ресурсам, программным и техническим средствам автоматизированных (информационных) систем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эксплуатационную документацию на объект информатизации и средства защиты информации, а также организационно-распорядительную документацию по защите информации (приказы, инструкции и других документы)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 автоматизированных систем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сплуатационная документация на систему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распорядительная документация по защите информации на объекте информат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счет наводок информативных сигналов на цепи электропитания и заземления основных технических средств и систем, а также наводок информативных сигналов на вспомогательные технические средства и системы, их кабельные коммуникации, а также посторонние проводники, создаваемые методом "высокочастотного облучения" основных технических средств и систем, а также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эффективности защиты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9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системы защиты информации в организ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/02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специальных исследований и специальных проверок технических средств обработки информации ограниче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становки и настройки технических, программных (программно-технических) средств защиты информации, входящих в состав системы защиты информации организации, в соответствии с техническим проектом и инструкциями по эксплуат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организационно-распорядительных документов, определяющих мероприятия по защите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организационных мер, обеспечивающих эффективность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инструктажа руководящего состава и обучения персонала по вопросам технической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пытной эксплуатации и доработки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рограммы и методики предварительных испытаний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очных испытаний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объектов вычислительной техники и выделенных (защищаемых) помещений к аттестации по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сопровождение аттестации объектов вычислительной техники 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вод системы защиты информации в эксплуатацию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ведение специальных исследований и специальных проверок технических средств обработки информации ограниче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установку и настройку технических, программных (программно-технических) средств защиты информации, входящих в состав системы защиты информации организации, в соответствии с техническим проектом и инструкциями по эксплуат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организационно-распорядительные документы, определяющие мероприятия по защите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организационные меры, обеспечивающие эффективность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бучение персонала использованию технических, программных (программно-технических) средств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опытную эксплуатацию и доработку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программы и методики предварительных испытаний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иемочные испытания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объекты вычислительной техники и выделенные (защищаемые) помещения к аттестации по требованиям безопасности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сопровождать аттестацию объектов вычислительной техники и выделенных (защищаемых) помещений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ввод системы защиты информации в эксплуатацию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ы ЕСКД, ЕСТД и ЕСПД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здания автоматизированных систем в защищенном исполнен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тиз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содержание организационно-распорядительных документов, определяющих мероприятия по защите информации (концепция защиты средств вычислительной техники и автоматизированных систем от несанкционированного доступа к информации, положение по защите информации от утечки по техническим каналам, технический паспорт на объект информатизации (выделенное помещение), акты категорирования объектов информатизации, акты классификации автоматизированных систем, приказы, инструкци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9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3780"/>
        <w:gridCol w:w="540"/>
        <w:gridCol w:w="900"/>
        <w:gridCol w:w="1620"/>
        <w:gridCol w:w="540"/>
      </w:tblGrid>
      <w:tr>
        <w:trPr/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системы защиты информации в ходе ее эксплуатаци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I/03.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260"/>
        <w:gridCol w:w="540"/>
        <w:gridCol w:w="1620"/>
        <w:gridCol w:w="1260"/>
        <w:gridCol w:w="2160"/>
      </w:tblGrid>
      <w:tr>
        <w:trPr/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7"/>
        <w:gridCol w:w="6855"/>
      </w:tblGrid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троля состояния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ирование системы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ство разработкой предложений по совершенствованию организационных и технических мероприятий по технической защите информации и оценке их эффективности, совершенствованию системы технической защиты информации в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 по участию сотрудников подразделения в расследовании нарушений требований и норм технической защиты информации в организации и разработка предложений по предупреждению нарушен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ыполнения работ по техническому обслуживанию технических и программно-технических средств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ыполнения работ по устранению неисправностей и ремонту технических, программных (программно-технических) средств защиты информации, входящих в состав системы защиты информации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мероприятий по выводу из эксплуатации систем информатизации и утилизации их элементов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контроль (мониторинг) состояния системы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ировать систему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расследования инцидентов информационной безопасности и выявленных нарушений мер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ведение и руководить выполнением работ по техническому обслуживанию технических и программно-технических средств защиты информации, входящих в состав системы защиты информации организ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оведение и руководить выполнением работ по устранению неисправностей и ремонту технических, программных (программно-технических) средств защиты информации, входящих в состав системы защиты информации организации</w:t>
            </w:r>
          </w:p>
        </w:tc>
      </w:tr>
      <w:tr>
        <w:trPr/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методические документы, национальные стандарты в области защиты информации ограниченного доступа и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информационные технологии (операционные системы, базы данных, вычислительные сети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информации, возникающие за счет побочных электромагнитных излучений от основных технических средств, за счет наводок информативных сигналов на цепи электропитания и заземления основных технических средств и систем, вспомогательные технические средства и системы, их кабельные коммуникации, а также создаваемые методом "высокочастотного облучения" основных технических средств и систем и за счет возможно внедренных электронных устройств перехвата информации в основных технических средствах и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каналы утечки акустической речевой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реализации несанкционированного доступа к информации и специальных программных воздействий на информацию и ее носители в автоматизированных системах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ие средства защиты информатиз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защиты информации от несанкционированного доступа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ные (программно-технические) средства защиты автоматизированных систем от несанкционированного доступа к информации и специальных программных воздействий на нее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собы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ципы построения и основные характеристики технических средств защиты акустической речевой информации от утечки по техническим каналам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утечки за счет побочных электромагнитных излучений и наводок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методики контроля защищенности информации от несанкционированного доступа и специальных программных воздействий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контроля защищенности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ирование системы защиты информации от несанкционированного доступа</w:t>
            </w:r>
          </w:p>
        </w:tc>
      </w:tr>
      <w:tr>
        <w:trPr/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 и содержание организационно-распорядительных документов, определяющих мероприятия по защите информации (концепция защиты средств вычислительной техники и автоматизированных систем от несанкционированного доступа к информации, положение по защите информации от утечки по техническим каналам, технический паспорт на объект информатизации (выделенное помещение), акты категорирования объектов информатизации, акты классификации автоматизированных систем, приказы, инструкции)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организации технического обслуживания и ремонта технических, программных (программно-технических) средств защиты информации</w:t>
            </w:r>
          </w:p>
        </w:tc>
      </w:tr>
      <w:tr>
        <w:trPr/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аттестации объектов информатизации на соответствие требованиям по защите информации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 "Ассоциация специалистов информационных систем", город Санкт-Петербург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ьный директор Солодянников Александр Владимир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850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Ассоциация защиты информации", город Моск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АОУ ВО "Национальный исследовательский университет "Московский институт электронной техники", город Моск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КОУ ВО "Академия Федеральной службы безопасности Российской Федерации", город Моск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УП "Научно-технический центр "Атлас", город Моск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е учебно-методическое объединение по укрупненной группе специальностей и направлений подготовки "Информационная безопасность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656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2657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2658"/>
      <w:bookmarkEnd w:id="3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ar2659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bookmarkStart w:id="5" w:name="Par2660"/>
      <w:bookmarkEnd w:id="5"/>
      <w:r>
        <w:rPr/>
        <w:t>&lt;5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bookmarkStart w:id="6" w:name="Par2661"/>
      <w:bookmarkEnd w:id="6"/>
      <w:r>
        <w:rPr/>
        <w:t>&lt;6&gt; Закон Российской Федерации от 21 июля 1993 г. N 5485-1 "О государственной тайне" (Собрание законодательства Российской Федерации, 1996, N 15, ст. 1768; 1997, N 41, ст. ст. 4673, 8220, 8221, 8222, 8223, 8224, 8225, 8226, 8227, 8228, 8229, 8230, 8231, 8232, 8233, 8234, 8235; 2002, N 52, ст. 5288; 2003, N 6, ст. 549, N 27, ст. 2700, N 46, ст. 4449; 2004, N 27, ст. 2711, N 35, ст. 3607; 2007, N 49, ст. 6055, ст. 6079; 2009, N 29, ст. 3617; 2010, N 47, ст. 6033; 2011, N 30, ст. 4590, ст. 4596, N 46, ст. 6407; 2013, N 51, ст. 6697; 2015, N 10, ст. 1393).</w:t>
      </w:r>
    </w:p>
    <w:p>
      <w:pPr>
        <w:pStyle w:val="ConsPlusNormal"/>
        <w:ind w:firstLine="540"/>
        <w:jc w:val="both"/>
        <w:rPr/>
      </w:pPr>
      <w:bookmarkStart w:id="7" w:name="Par2662"/>
      <w:bookmarkEnd w:id="7"/>
      <w:r>
        <w:rPr/>
        <w:t>&lt;7&gt; Общероссийский классификатор специальностей высшей научной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20"/>
      <w:gridCol w:w="3527"/>
      <w:gridCol w:w="3320"/>
    </w:tblGrid>
    <w:tr>
      <w:trPr>
        <w:trHeight w:val="1663" w:hRule="exact"/>
      </w:trPr>
      <w:tc>
        <w:tcPr>
          <w:tcW w:w="3320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27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02"/>
      <w:gridCol w:w="415"/>
      <w:gridCol w:w="4150"/>
    </w:tblGrid>
    <w:tr>
      <w:trPr>
        <w:trHeight w:val="1683" w:hRule="exact"/>
      </w:trPr>
      <w:tc>
        <w:tcPr>
          <w:tcW w:w="5602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1.11.2016 N 599н</w:t>
            <w:br/>
            <w:t>"Об утверждении профессионального стандарта "Специалист по технической защит...</w:t>
          </w:r>
        </w:p>
      </w:tc>
      <w:tc>
        <w:tcPr>
          <w:tcW w:w="41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50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6:00Z</dcterms:created>
  <dc:creator>Шапошников Виталий Анатольевич</dc:creator>
  <dc:description/>
  <cp:keywords/>
  <dc:language>en-US</dc:language>
  <cp:lastModifiedBy>Ринат Адияров</cp:lastModifiedBy>
  <dcterms:modified xsi:type="dcterms:W3CDTF">2017-12-12T12:46:00Z</dcterms:modified>
  <cp:revision>2</cp:revision>
  <dc:subject/>
  <dc:title>Приказ Минтруда России от 01.11.2016 N 599н"Об утверждении профессионального стандарта "Специалист по технической защите информации"(Зарегистрировано в Минюсте России 25.11.2016 N 44443)</dc:title>
</cp:coreProperties>
</file>